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1824" w:dyaOrig="2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25pt;margin-top:-3.2pt;width:72.85pt;height:8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5594007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าดหญ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ประจำเดือน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ข้อมูลข่าวส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เกี่ยวกับการพิจารณาการจัดซื้อจัดจ้างของหน่วยงานของรัฐที่กำหนดให้หน่วยงานของรัฐทำผลการพิจารณาเป็นรายเดือนทุกๆ 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สขร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ดัชนีสำหรับการตรวจดูของประชาชน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องค์การบริหารส่วนตำบลลาดหญ้า ได้ดำเนินการสรุปผลการดำเนิน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(</w:t>
      </w: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โดยมีรายละเอียดแนบท้ายประกาศ ฉบับนี้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56080</wp:posOffset>
            </wp:positionH>
            <wp:positionV relativeFrom="paragraph">
              <wp:posOffset>93345</wp:posOffset>
            </wp:positionV>
            <wp:extent cx="2192020" cy="1378585"/>
            <wp:effectExtent l="0" t="0" r="0" b="0"/>
            <wp:wrapTight wrapText="bothSides">
              <wp:wrapPolygon edited="0">
                <wp:start x="-75" y="0"/>
                <wp:lineTo x="-75" y="21352"/>
                <wp:lineTo x="21600" y="21352"/>
                <wp:lineTo x="21600" y="0"/>
                <wp:lineTo x="-75" y="0"/>
              </wp:wrapPolygon>
            </wp:wrapTight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อักขระ อักขระ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CharChar1">
    <w:name w:val="Char Char อักขระ อักขระ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8:28:00Z</dcterms:created>
  <dc:creator>DarkUser</dc:creator>
  <dc:description/>
  <cp:keywords/>
  <dc:language>en-US</dc:language>
  <cp:lastModifiedBy>Tkt</cp:lastModifiedBy>
  <cp:lastPrinted>2019-07-01T16:34:00Z</cp:lastPrinted>
  <dcterms:modified xsi:type="dcterms:W3CDTF">2019-07-01T09:34:00Z</dcterms:modified>
  <cp:revision>10</cp:revision>
  <dc:subject/>
  <dc:title/>
</cp:coreProperties>
</file>