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91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2551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  <w:tab/>
              <w:tab/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พื่อปรับปรุงที่ดิน รวมถึงรายจ่ายเพื่อดัดแปลง ต่อเติมหรือปรับปรุงสิ่งก่อสร้าง ซึ่งทำให้ที่ดิน สิ่งก่อสร้าง มีมูลค่าเพิ่มขึ้น เพื่อจ่ายเป็นค่าใช้จ่ายในการปรับปรุงที่ดิน รวมถึงรายจ่ายเพื่อดัดแปลง ต่อเติมหรือปรับปรุงสิ่งก่อสร้าง ซึ่งทำให้ที่ดิน สิ่งก่อสร้าง มีมูลค่า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9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26135</wp:posOffset>
                      </wp:positionV>
                      <wp:extent cx="30289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65.05pt" to="257.9pt,65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2551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บำรุงรักษาและปรับปรุงที่ดินและสิ่งก่อสร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บำรุงและปรับปรุงที่ดินและสิ่งก่อสร้างรายจ่ายเพื่อปรับปรุงที่ดิน รวมถึงรายจ่าย ดัดแปลง ต่อเติมหรือปรับปรุงสิ่งก่อสร้าง ซึ่งทำให้ที่ดินและสิ่งก่อสร้าง มีมูลค่าเพิ่มขึ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46735</wp:posOffset>
                      </wp:positionV>
                      <wp:extent cx="29991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43.05pt" to="257.6pt,43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0"/>
        <w:gridCol w:w="2300"/>
        <w:gridCol w:w="1480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อกแบบ ค่าควบคุมงาน เพื่อจ่ายเป็นค่าออกแบบ ค่าควบคุมงาน รายจ่ายเพื่อจ้างออกแบบ จ้างควบคุมงานที่จ่ายให้แก่เอกชนหรือนิติบุคคล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5615</wp:posOffset>
                      </wp:positionV>
                      <wp:extent cx="30657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7.45pt" to="259.2pt,37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0"/>
        <w:gridCol w:w="32"/>
        <w:gridCol w:w="2268"/>
        <w:gridCol w:w="1480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ล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ีฬ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อนกประสงค์บริเวณบ้านพักโค้งตัวยู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ลานเอนกประสงค์บริเวณบ้านพักโค้งตัวยู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ก่อสร้าง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29920</wp:posOffset>
                      </wp:positionV>
                      <wp:extent cx="30575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49.6pt" to="258.55pt,49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ลานตากพืชผลทางการเกษตร บ้านวังกุ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ลานตากพืชผลทางการเกษตร บ้านวังกุ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นาดกว้าง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ยาว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 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 พร้อมหนา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ก่อสร้างตามแบบแปลนที่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วังกุม หมู่ท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4055</wp:posOffset>
                      </wp:positionV>
                      <wp:extent cx="30372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54.65pt" to="236.5pt,54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ศาลาเอนกประสงค์ภายใน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ศาลาเอนกประสงค์ภายใน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ละ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  <w:tab/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95630</wp:posOffset>
                      </wp:positionV>
                      <wp:extent cx="304165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6.9pt" to="235.25pt,46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สะพาน ภายในศูนย์เรียนรู้ บ้านลาดหญ้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สะพาน ภายใน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ละ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8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6735</wp:posOffset>
                      </wp:positionV>
                      <wp:extent cx="30206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3.05pt" to="235.25pt,43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ห้องน้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้วม ภายในศูนย์เรียนรู้ บ้าน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ห้องน้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้วม ภายในศูนย์เรียนรู้ บ้าน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น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ศูนย์เรียนรู้ บ้าน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46100</wp:posOffset>
                      </wp:positionV>
                      <wp:extent cx="305625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3pt" to="237.15pt,4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ห้องน้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้วมสาธารณะ บริเวณอาคารเอนกประสงค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ห้องน้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้วมสาธารณะ บริเวณอาคารเอนกประสงค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น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อาคารเอนกประ สงค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42290</wp:posOffset>
                      </wp:positionV>
                      <wp:extent cx="305625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2.7pt" to="262.85pt,42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อาคารเอนกประสงค์ บริเวณข้างอาคารเรียน 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อาคารเอนกประสงค์ บริเวณข้างอาคารเรียน กส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ข้างอาคารเรียน กส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54050</wp:posOffset>
                      </wp:positionV>
                      <wp:extent cx="29622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51.5pt" to="238pt,5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กล้องวงจรต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CCTV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ิมอยู่ในแผนงานสร้างความเข้มแข็งของชุม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กล้องวงจรต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CCTV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9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ิมอยู่สำนักปล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79755</wp:posOffset>
                      </wp:positionV>
                      <wp:extent cx="29622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5.65pt" to="233.8pt,45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ภูมิทัศน์ บริเวณท่าน้ำ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ภูมิทัศน์ บริเวณท่าน้ำ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9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ท่าน้ำ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 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95630</wp:posOffset>
                      </wp:positionV>
                      <wp:extent cx="30657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46.9pt" to="260.55pt,46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ภูมิทัศน์ บริเวณท่าน้ำบ้านโป่งกระต่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ภูมิทัศน์ บริเวณท่าน้ำบ้านโป่งกระต่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ท่าน้ำบ้านโป่งกระต่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18160</wp:posOffset>
                      </wp:positionV>
                      <wp:extent cx="30657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40.8pt" to="262.8pt,40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ภูมิทัศน์สวนเฉลิมพระเกีย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ริเวณ หน้าองค์การบริหารส่วนตำบลลาดหญ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ภูมิทัศน์สวนเฉลิมพระเกียร บริเวณ หน้าองค์การบริหารส่วนตำบลลาดหญ้า 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 หน้าองค์การบริหารส่วนตำบล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22300</wp:posOffset>
                      </wp:positionV>
                      <wp:extent cx="304673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49pt" to="238.1pt,4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ศาลาเอนกประสงค์ บ้านพักทหารพร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ศาลาเอนกประสงค์ บ้านพักทหารพร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ศาลาเอนกประ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งค์ บ้านพักทหารพร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0690</wp:posOffset>
                      </wp:positionV>
                      <wp:extent cx="304673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4.7pt" to="235.85pt,34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622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เสียงตามสาย แบบไร้สาย 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เสียงตามสาย แบบไร้สาย 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ภายในเขต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22300</wp:posOffset>
                      </wp:positionV>
                      <wp:extent cx="309435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9pt" to="238.1pt,4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ริเวณคลองส่งน้ำเพื่อการเกษตร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ริเวณคลองส่งน้ำเพื่อการเกษตร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คลองส่งน้ำเพื่อการเกษตร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55625</wp:posOffset>
                      </wp:positionV>
                      <wp:extent cx="309435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43.75pt" to="262.85pt,43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ริเวณบ้านนายกริด 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ริเวณบ้านนายกริด 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 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นายกริด 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0</wp:posOffset>
                      </wp:positionV>
                      <wp:extent cx="303720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9pt" to="238.1pt,4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ริเวณสายแยกคลองส่งน้ำเพื่อการเกษตร 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ริเวณสายแยกคลองส่งน้ำเพื่อการเกษตร 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 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สายแยกคลองส่งน้ำเพื่อการเกษตร บ้านจันอุ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22300</wp:posOffset>
                      </wp:positionV>
                      <wp:extent cx="3086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49pt" to="260.7pt,4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ศูนย์พัฒนาเด็กเล็กองค์การบริหารส่วนตำบลลาดหญ้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ใหม่ ณ บริเวณหน้าที่ทำการองค์การบริหารส่วนตำบลลาดหญ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ศูนย์พัฒนาเด็กเล็กองค์การบริหารส่วนตำบลลาดหญ้า ตามแบบแปลนและรายการ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เย็นสนิทธรรมมารา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49250</wp:posOffset>
                      </wp:positionV>
                      <wp:extent cx="3086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27.5pt" to="260.7pt,2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้านลุ่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บ้านลุ่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 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ลุ่ม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22300</wp:posOffset>
                      </wp:positionV>
                      <wp:extent cx="30480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49pt" to="260.7pt,4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ภายใน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คอนกรีตเสริมเหล็ก ภายใน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 ก่อสร้างตามแบบแปลนและรายละเอียด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 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ภายในศูนย์เรียนรู้ บ้านลาดหญ้า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26415</wp:posOffset>
                      </wp:positionV>
                      <wp:extent cx="30480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1.45pt" to="235.35pt,41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ังเก็บน้ำใต้ดิน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ูกบาศ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้านท่าหวี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ังเก็บน้ำใต้ดิน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ูกบาศ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8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 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15925</wp:posOffset>
                      </wp:positionV>
                      <wp:extent cx="307530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32.75pt" to="259.9pt,32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ังแชมเปญ พร้อมวางท่อประปา บ้านนา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ังแชมเปญ พร้อมวางท่อประปา บ้านนา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 นา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44500</wp:posOffset>
                      </wp:positionV>
                      <wp:extent cx="30753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5pt" to="262.8pt,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ังแชมเปญ บริเวณ รพส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ังแชมเปญ บริเวณ รพส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รพส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32435</wp:posOffset>
                      </wp:positionV>
                      <wp:extent cx="30753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34.05pt" to="263.75pt,34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ังแชมเปญ พร้อมวางท่อประปา บ้านดงรั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ังแชมเปญ พร้อมวางท่อประปา บ้านดงรั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ดงรั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9885</wp:posOffset>
                      </wp:positionV>
                      <wp:extent cx="30276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7.55pt" to="235.5pt,27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ยายเขตท่อประปา บริเวณบ้านผู้ใหญ่เชาว์ จำปาคำ ถึงบริเวณสวนสบาย บ้าน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ยายเขตท่อประปา บริเวณบ้านผู้ใหญ่เชาว์ จำปาคำ ถึงบริเวณสวนสบาย บ้านหนองแ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ผู้ใหญ่เชาว์ จำปาคำ ถึงบริเวณสวนสบาย บ้านหนองแก 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00405</wp:posOffset>
                      </wp:positionV>
                      <wp:extent cx="30276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55.15pt" to="257.65pt,55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จาะบ่อบาดาล บ้านนาหนองแก หมู่ท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จาะบ่อบาดาล บ้านนาหนองแก หมู่ท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 นาหนองแก หมู่ท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45465</wp:posOffset>
                      </wp:positionV>
                      <wp:extent cx="30276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42.95pt" to="257.65pt,42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จาะบ่อบาดาล บ้านโป่งกระต่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จาะบ่อบาดาล บ้านโป่งกระต่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กำหนด 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โป่งกระต่าย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22605</wp:posOffset>
                      </wp:positionV>
                      <wp:extent cx="30276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1.15pt" to="234.85pt,41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ถนนคอนกรีตเสริมเหล็กสายข้างบ้านลาดหญ้าเมืองใหม่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ถนนคอนกรีตเสริมเหล็กสายข้างบ้านลาดหญ้าเมืองใหม่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 ก่อสร้างตามแบบแปลนและ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สายข้างบ้านลาดหญ้าเมืองใหม่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805815</wp:posOffset>
                      </wp:positionV>
                      <wp:extent cx="30276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63.45pt" to="258.9pt,63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ผิวจราจร ถนน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ผิวจราจร ถนน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ดยลงหินคลุกพร้อมเกรดบดอัดแน่น จำ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ูกบาศ์กเมตร ตาม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6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ภายใน   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75640</wp:posOffset>
                      </wp:positionV>
                      <wp:extent cx="302768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3.2pt" to="257.95pt,53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ผิวจราจร ถนน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ผิวจราจร ถนนภายใ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ดยลงหินคลุกพร้อมเกรดบดอัดแน่น จำ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ูกบาศ์กเมตร ตามรายละเอีย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6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ภายใน   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17855</wp:posOffset>
                      </wp:positionV>
                      <wp:extent cx="302768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8.65pt" to="257.95pt,48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ผิวจราจรถนน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แกรนด์กาเด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ผิวจราจรถนน สายแกรนด์กาเด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รือรวม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รางเมตร ก่อสร้างตามแบบแปลนและรายละเอียดที่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สายแกรนด์กาเด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724535</wp:posOffset>
                      </wp:positionV>
                      <wp:extent cx="30276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57.05pt" to="258.25pt,57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ระบบสูบน้ำประปา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ระบบสูบน้ำประปา บ้านท่าหว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ที่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ท่าหวี          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84835</wp:posOffset>
                      </wp:positionV>
                      <wp:extent cx="30276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46.05pt" to="258.25pt,46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ยุทธศาสตร์ การพัฒนาด้านระบบสาธารณูปโภคและโครงสร้างพื้นฐาน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ก่อสร้างปรับปรุงรักษาถนน สะพาน ท่อระบายน้ำและทางเท้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ฯ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559"/>
        <w:gridCol w:w="1276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งท่อส่งน้ำเพื่อการเกษตร บริเวณบ้านทุ่งนานางหรอ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งท่อส่งน้ำเพื่อการเกษตร บริเวณบ้านทุ่งนานางหรอ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ที่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บ้านทุ่งนานางหรอ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74700</wp:posOffset>
                      </wp:positionV>
                      <wp:extent cx="30276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61pt" to="260.55pt,6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ชดเชยสัญญาแบบปรับราคา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เป็นเงินชดเชยสัญญาแบบปรับราคา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K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หนังสือกระทรวงการคลัง ด่วนที่สุด ที่ ก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ว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 0405.2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73075</wp:posOffset>
                      </wp:positionV>
                      <wp:extent cx="30276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7.25pt" to="235.2pt,37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ระบบสาธารณูปโภคและโครงสร้างพื้นฐ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จัดให้มีและบำรุงรักษาการไฟฟ้าหรือแสงสว่าง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70"/>
        <w:gridCol w:w="2646"/>
        <w:gridCol w:w="1560"/>
        <w:gridCol w:w="1417"/>
        <w:gridCol w:w="1134"/>
        <w:gridCol w:w="533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>
          <w:trHeight w:val="2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เขตไฟฟ้าสาธารณะ บริเวณบ้านผู้ช่วยจรัญ ถึงบ้านนายสุบิน และบริเวณบ้านผู้ใหญ่เชาว์ จำปาคำ ถึงบ้านผู้ช่ว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นั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ยายเขตไฟฟ้าสาธารณะ บริเวณบ้านผู้ช่วยจรัญ ถึงบ้านนายสุบิน และบริเวณบ้านผู้ใหญ่เชาว์ จำปาคำ ถึงบ้านผู้ช่วยจรัญ ความยาว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 ก่อสร้างตามแบบแปลนและรายละเอียดการไฟฟ้าภูมิภาค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เวณบ้านผู้ช่วยจรัญ ถึงบ้านนายสุบิน และบริเวณบ้านผู้ใหญ่เชาว์ จำปาคำ ถึงบ้านผู้ช่วยจร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11835</wp:posOffset>
                      </wp:positionV>
                      <wp:extent cx="298958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56.05pt" to="257.6pt,56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ตามแบบแปลนและรายละเอียดการ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26110</wp:posOffset>
                      </wp:positionV>
                      <wp:extent cx="29895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9.3pt" to="230.6pt,49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ระบบสาธารณูปโภคและโครงสร้างพื้นฐาน</w:t>
      </w:r>
    </w:p>
    <w:p>
      <w:pPr>
        <w:pStyle w:val="Normal"/>
        <w:ind w:left="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จัดให้มีและบำรุงรักษาการไฟฟ้าหรือแสงสว่าง</w:t>
      </w:r>
    </w:p>
    <w:p>
      <w:pPr>
        <w:pStyle w:val="Normal"/>
        <w:ind w:left="18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18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2409"/>
        <w:gridCol w:w="1560"/>
        <w:gridCol w:w="1417"/>
        <w:gridCol w:w="1134"/>
        <w:gridCol w:w="533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>
          <w:trHeight w:val="13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สนามกีฬาบ้านพักใหม่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ไฟฟ้าแสงสว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สนามกีฬาบ้านพักใหม่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าดหญ้ากำหน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สนามกีฬาบ้านพักใหม่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88315</wp:posOffset>
                      </wp:positionV>
                      <wp:extent cx="30861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8.45pt" to="262.2pt,38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ไฟฟ้าแสงสว่างสาธารณ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ไฟฟ้าแสงสว่างสาธารณ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ตามแบบแปลนและรายละเอียด 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าดหญ้ากำหน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เวณ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17220</wp:posOffset>
                      </wp:positionV>
                      <wp:extent cx="3086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48.6pt" to="262.2pt,48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Spacing"/>
        <w:ind w:left="432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 การพัฒนาระบบการจัดการทรัพยากรธรรมชาติและสิ่งแวดล้อม</w:t>
      </w:r>
    </w:p>
    <w:p>
      <w:pPr>
        <w:pStyle w:val="Normal"/>
        <w:numPr>
          <w:ilvl w:val="1"/>
          <w:numId w:val="3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บำบัด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338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ภาเด็กและเยาว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สภาเด็กและเยาวชนได้มีศักยภาพด้สนกิจกรรมสังคมสงเคราะห์ และมีส่วนร่วมในการพัฒนาชุมชน และเป็นเครือข่ายด้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8295</wp:posOffset>
                      </wp:positionV>
                      <wp:extent cx="63246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5.85pt" to="46.95pt,25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 รักน้ำ รักป่า รักษาแผ่นดิ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กิจกรรมรักน้ำ รักป่า รักษาแผ่นดิน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4330</wp:posOffset>
                      </wp:positionV>
                      <wp:extent cx="66738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9pt" to="46.9pt,27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 และเสริมสร้างความเข้มแข็งขององค์กรชุมชนและเศรษฐกิจ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พัฒนาและส่งเสริมอาชีพให้กับประชา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สร้างความเข้มแข็งของคนใน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0"/>
        <w:gridCol w:w="2520"/>
        <w:gridCol w:w="1260"/>
        <w:gridCol w:w="1213"/>
        <w:gridCol w:w="1127"/>
        <w:gridCol w:w="5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>
          <w:trHeight w:val="1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ฝึกอบรม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ึกษาดูงาน กลุ่มอาชีพประชาชนในตำบลลาดหญ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นเขตตำบล ลาดหญ้า เข้าร่วมโครงการ 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ัศนะศึกษาดูงาน กลุ่มอาชี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3370</wp:posOffset>
                      </wp:positionV>
                      <wp:extent cx="58166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3.1pt" to="44.8pt,23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ส่งเสริมอาชีพกลุ่มประชาชนในตำบลลาดหญ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และจัดตั้งกลุ่มอาชีพต่างๆแก่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70205</wp:posOffset>
                      </wp:positionV>
                      <wp:extent cx="63944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9.15pt" to="47pt,29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148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148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148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 และเสริมสร้างความเข้มแข็งขององค์กรชุมชนและเศรษฐกิจ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การส่งเสริมและสร้างความเข้มแข็งให้กับประชาชนแบบมีส่วนร่ว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สร้างความเข้มแข็งของคนใน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90"/>
        <w:gridCol w:w="2410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48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>
          <w:trHeight w:val="8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ดำเนินงานศูนย์พัฒนาครอบครัว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กิจกรรมของศูนย์พัฒนาครอบครัว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9090</wp:posOffset>
                      </wp:positionV>
                      <wp:extent cx="142494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6.7pt" to="134.5pt,26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383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8"/>
          <w:lang w:eastAsia="en-US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lang w:eastAsia="en-US"/>
        </w:rPr>
        <w:t>แนวทางการพัฒนาการส่งเสริมและพัฒนาการศึกษ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การศึกษา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0"/>
        <w:gridCol w:w="2410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48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เพิ่มประสิทธิภาพภาษาอังกฤษสำหรับเด็กและเยาวชนนักเรียน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ศักยภาพด้านภาษาอังกฤษแก่นักเรียนระดับประถม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ป็นเครื่องมือในการแสวงหาความรู้เพื่อพัฒนา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0</wp:posOffset>
                      </wp:positionV>
                      <wp:extent cx="66421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9.5pt" to="50.2pt,19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i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i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ี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2585</wp:posOffset>
                      </wp:positionV>
                      <wp:extent cx="34480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8.55pt" to="21.8pt,28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8"/>
          <w:lang w:eastAsia="en-US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lang w:eastAsia="en-US"/>
        </w:rPr>
        <w:t>แนวทางการพัฒนาการส่งเสริมและพัฒนาการศึกษ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การศึกษา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409"/>
        <w:gridCol w:w="1494"/>
        <w:gridCol w:w="134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ส่งเสริมพัฒนาการของเด็กและเยาวชนให้เหมาะสมตามวัย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เพื่อส่งเสริมการเรียนรู้และพัฒนาการของเด็กปฐมวัย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8280</wp:posOffset>
                      </wp:positionV>
                      <wp:extent cx="65341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6.4pt" to="48.6pt,16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กลางวันสำหรับเด็ก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อาหารกลางวันสำหรับเด็กศูนย์พัฒนาเด็กเล็กวัดเย็นสนิทธรรมารา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1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.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เย็นสนิทธรรมมา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65125</wp:posOffset>
                      </wp:positionV>
                      <wp:extent cx="354457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8.75pt" to="276.3pt,28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8"/>
          <w:lang w:eastAsia="en-US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lang w:eastAsia="en-US"/>
        </w:rPr>
        <w:t>แนวทางการพัฒนาการส่งเสริมและพัฒนาการศึกษ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การศึกษา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418"/>
        <w:gridCol w:w="14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จัดการเรียนการสอนสำหรับเด็ก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จัดการเรียนการสอนสำหรับเด็กศูนย์พัฒนาเด็กเล็กวัดเย็นสนิทธรรมาร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2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เย็นสนิทธรรมมา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1465</wp:posOffset>
                      </wp:positionV>
                      <wp:extent cx="70929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2.95pt" to="53.25pt,22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หนังสือเรียนสำหรับเด็ก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หนังสือ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81940</wp:posOffset>
                      </wp:positionV>
                      <wp:extent cx="68834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2.2pt" to="51.65pt,2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อุปกรณ์การเรียนสำหรับเด็ก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อุปกรณ์ก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3855</wp:posOffset>
                      </wp:positionV>
                      <wp:extent cx="68834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8.65pt" to="51.65pt,28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เครื่องแบบนักเรียนสำหรับเด็ก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เครื่องแบบ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1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0</wp:posOffset>
                      </wp:positionV>
                      <wp:extent cx="70929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6pt" to="53.25pt,2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8"/>
          <w:lang w:eastAsia="en-US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lang w:eastAsia="en-US"/>
        </w:rPr>
        <w:t>แนวทางการพัฒนาการส่งเสริมและพัฒนาการศึกษ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การศึกษา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409"/>
        <w:gridCol w:w="1418"/>
        <w:gridCol w:w="14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กิจกรรมพัฒนาผู้เรียนสำหรับเด็ก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กิจกรรมพัฒนา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91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เย็นสนิทธรรมมา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1465</wp:posOffset>
                      </wp:positionV>
                      <wp:extent cx="73088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2.95pt" to="53.25pt,22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จัดซื้อปั้มลมสายพ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HP 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ตร รุ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65-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,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ปั้มลมสายพ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HP 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ตร รุ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65-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9875</wp:posOffset>
                      </wp:positionV>
                      <wp:extent cx="252920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1.25pt" to="194.25pt,21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จัดซื้อโต๊ะวาง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ต๊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พัฒนาเด็กเล็กวัดเย็นสนิทธรรมาร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โต๊ะวาง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ต๊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พัฒนาเด็กเล็กวัดเย็นสนิทธรรมาร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เย็นสนิทธรรมมา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3370</wp:posOffset>
                      </wp:positionV>
                      <wp:extent cx="252920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3.1pt" to="194.25pt,23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จัดซื้อชั้นวางเอนกประสงค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พัฒนาเด็กเล็กวัดเย็นสนิทธรรมาร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ชั้นวางเอนกประสงค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พัฒนาเด็กเล็กวัดเย็นสนิทธรรมาร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เย็นสนิทธรรมมา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32435</wp:posOffset>
                      </wp:positionV>
                      <wp:extent cx="252920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4.05pt" to="194.3pt,34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ส่งเสริมการกีฬ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วัฒนาธรรม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7"/>
        <w:gridCol w:w="2153"/>
        <w:gridCol w:w="1533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การแข่งขันกีฬาเยาวชนนักเรียนศูนย์เครือข่ายลาดหญ้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กิจกรรมการแข่งขันกีฬาให้แก่เยาวชนนักเรียนศูนย์เครือข่ายลาดหญ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0050</wp:posOffset>
                      </wp:positionV>
                      <wp:extent cx="62674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1.5pt" to="44.65pt,3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ารแข่งขันกีฬา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คัพ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  <w:tab/>
              <w:tab/>
              <w:tab/>
              <w:tab/>
              <w:tab/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 xml:space="preserve">เยาชนและประชาชนตำบลลาดหญ้า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785</wp:posOffset>
                      </wp:positionV>
                      <wp:extent cx="64198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4.55pt" to="49.95pt,14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ส่งเสริมการกีฬา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วัฒนาธรรม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7"/>
        <w:gridCol w:w="2153"/>
        <w:gridCol w:w="1533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ารแข่งขันกีฬ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ู้รักสามัคคีฯ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ร้างความรู้รักสามัคคีของประชาชนใน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00050</wp:posOffset>
                      </wp:positionV>
                      <wp:extent cx="38989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5pt" to="50pt,3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ฟุตบอลเยาวชนฯ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เพื่อจ่ายเป็นค่าอุดหนุนฟุตบอลเยาวชนฯ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64160</wp:posOffset>
                      </wp:positionV>
                      <wp:extent cx="374269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0.8pt" to="298.35pt,20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การพัฒนาการเสริมสร้างและควบคุมพฤติกรรมนักเรีย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การศึกษา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0"/>
        <w:gridCol w:w="2410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เด็กแห่งชาติ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นักเรียนสังกัดโรงเรียน 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เด็กศูนย์พัฒนาเด็กเล็กวัดเย็นสนิทธรรมาราม มีความสุข มีความรักสามัคคี กล้าแสดงออก และเป็นเยาวชนที่ดีต่อครอบครั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0</wp:posOffset>
                      </wp:positionV>
                      <wp:extent cx="70231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9.5pt" to="53.2pt,19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ถานศึกษาสีขาว ปลอดยาเสพติดและอบายมุข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ให้ผู้อบรมได้รู้พิษภัยของยาเสพติด และสำนึกในการป้องกันยาเสพต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เขต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</wp:posOffset>
                      </wp:positionV>
                      <wp:extent cx="31242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.4pt" to="264.7pt,17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การพัฒนาการเสริมสร้างและควบคุมพฤติกรรมนักเรีย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การศึกษา 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283"/>
        <w:gridCol w:w="1620"/>
        <w:gridCol w:w="134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ตาม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สดพร้อมดื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หรับเด็กศูนย์พัฒนาเด็กเล็กค่ายสุรสีห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องพันทหารรา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มทหารรา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ตาม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สดพร้อมดื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หรับเด็กภายในศูนย์พัฒนาเด็กเล็กค่ายสุรสี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4,954.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ภายในศูนย์พัฒนาเด็กเล็กค่ายสุรสี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90220</wp:posOffset>
                      </wp:positionV>
                      <wp:extent cx="35242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38.6pt" to="50.05pt,38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โครงการอาหารเสริ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สำหรับเด็กเล็กศูนย์พัฒนาเด็กเล็กวัดเย็นสนิทธรรมาราม และเด็กนักเรียนระดับประถมศึกษาสังกัดสำนักงานคณะกรรมการศึกษาขั้นพื้นฐา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และเด็กศูนย์พัฒนาเด็กเล็กวัดเย็นสนิทธรรมารามประจำปี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lang w:eastAsia="en-US"/>
              </w:rPr>
              <w:t>.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eastAsia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ด็กภายในศูนย์พัฒนาเด็กเล็กวัดเย็นสนิทธรรมาราม และเด็กอนุบา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งกัดสำนักงานคณะกรรมการศึกษาขั้นพื้นฐ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80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ด็กภายในศูนย์พัฒนาเด็กเล็กวัดเย็นสนิทธรรมาราม และเด็กอนุบาล ประถมศึก ษา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1040</wp:posOffset>
                      </wp:positionV>
                      <wp:extent cx="35242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5.2pt" to="22.3pt,55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01040</wp:posOffset>
                      </wp:positionV>
                      <wp:extent cx="3524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55.2pt" to="22pt,55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01040</wp:posOffset>
                      </wp:positionV>
                      <wp:extent cx="35242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5.2pt" to="24.7pt,55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01040</wp:posOffset>
                      </wp:positionV>
                      <wp:extent cx="35242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5.2pt" to="22.9pt,55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การพัฒนาการเสริมสร้างและควบคุมพฤติกรรมนักเรีย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การศึกษา 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283"/>
        <w:gridCol w:w="1544"/>
        <w:gridCol w:w="14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ตามโครงการอาหารกลางวันสำหรับเด็กเล็กภายในศูนย์พัฒนาเด็กเล็กค่ายสุรสีห์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องพันทหารรา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มทหารรา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ตามโครงการอาหารกลางวันสำหรับเด็กเล็ก ศูนย์พัฒนาเด็กเล็กค่าย   สุรสีห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858520</wp:posOffset>
                      </wp:positionV>
                      <wp:extent cx="44513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67.6pt" to="53.05pt,67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ตามโครงการอาหารกลางวัน สำหรับเด็กนักเรียนระดับประถมศึกษาปีสังกัดสำนักงานคณะกรรมการการศึกษาที่ขั้นพื้นฐ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อุดหนุนค่าอาหารกลางวัน สำหรับเด็กนักเรียนระดับประถมศึกษาปีสังกัดสำนักงานคณะกรรมการการศึกษาที่ขั้นพื้นฐ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78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29895</wp:posOffset>
                      </wp:positionV>
                      <wp:extent cx="3905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3.85pt" to="81.25pt,33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29895</wp:posOffset>
                      </wp:positionV>
                      <wp:extent cx="39052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33.85pt" to="51.1pt,33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29895</wp:posOffset>
                      </wp:positionV>
                      <wp:extent cx="3905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3.85pt" to="51.55pt,33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00</wp:posOffset>
                      </wp:positionV>
                      <wp:extent cx="39052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35pt" to="50.6pt,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ประเพณีและวัฒนธรร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วัฒนาธรรม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สืบสานประเพณีลอยกระทง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ชุมชนได้ระลึกถึงคุณค่าของสายน้ำ สะท้อนสภาพชีวิตวัฒนธรรมของชุมชน  ผ่านประเพณีลอยกระทง อันเป็นการส่งเสริมและสืบสานวัฒนธรรมพื้นบ้านให้คงอยู่สืบไปและส่งเสริมความสามัคคี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1780</wp:posOffset>
                      </wp:positionV>
                      <wp:extent cx="63881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1.4pt" to="50.15pt,21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บรรพชาสามเณรภาคฤดูร้อนเฉลิมพระเกียร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บรรพชาสามเณรภาคฤดูร้อนเฉลิมพระ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5270</wp:posOffset>
                      </wp:positionV>
                      <wp:extent cx="73469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0.1pt" to="79.05pt,20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ส่งเสริมพระพุทธศาสนาการเข้าอยู่ปริวาสกรรมและปฏิบัติธรร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ส่งเสริมพระพุทธศาสนาการเข้าอยู่ปริวาสกรรมและปฏิบัติ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46380</wp:posOffset>
                      </wp:positionV>
                      <wp:extent cx="72898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19.4pt" to="79.8pt,19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ประเพณีและวัฒนธรร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วัฒนาธรรม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3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งานวันสำคัญทางพระพุทธศาสนา 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ันมาฆบู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ันวิสาขบู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ันอาสาฬหบู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ันเข้าพรร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ันออกพรร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ราชการ  หน่วยงานเอกชน  และประชาชนตำบลลาดหญ้า  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  สร้างสัมพันธภาพที่ดีต่อกัน  และร่วมส่งเสริมและอนุรักษ์ประเพณีและวัฒนธรรมอันดีงามให้อยู่คู่กับคนไทยตลอด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015</wp:posOffset>
                      </wp:positionV>
                      <wp:extent cx="67564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9.45pt" to="50.85pt,29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สืบสานประเพณีวันสงกรานต์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งานสืบสานประเพณีวัน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49885</wp:posOffset>
                      </wp:positionV>
                      <wp:extent cx="75692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27.55pt" to="79.1pt,27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ประเพณีและวัฒนธรร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กีฬา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1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วัสดุและอุปกรณ์กีฬาหมู่บ้าน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วัสดุและอุปกรณ์กีฬา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015</wp:posOffset>
                      </wp:positionV>
                      <wp:extent cx="66294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9.45pt" to="50.25pt,29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การศึกษา กีฬา และศิลปวัฒนธรรมท้องถิ่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ประเพณีและวัฒนธรรม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วัฒนาธรรมและนันทนาก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1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ให้ความรู้แก่ผู้ปกครอง หัวข้อความปลอดภัยจากภัยรอบตัวเด็กของศูนย์พัฒนาเด็กเล็กวัดเย็นสนิทธรรมาราม ประจำ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ให้ความรู้แก่ผู้ปกครอง หัวข้อความปลอดภัยจากภัยรอบตัวเด็กของศูนย์พัฒนาเด็กเล็กวัดเย็นสนิทธรรมาร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9095</wp:posOffset>
                      </wp:positionV>
                      <wp:extent cx="65595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9.85pt" to="49.05pt,29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เพื่อส่งเสริมศิลปะ วัฒนธรรมประเพณี แหล่งการเรียนรู้ และการอนุรักษ์ภูมิปัญญาท้องถิ่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เพื่อส่งเสริมศิลปะ วัฒนธรรมประเพณี แหล่งการเรียนรู้ และการอนุรักษ์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การ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58140</wp:posOffset>
                      </wp:positionV>
                      <wp:extent cx="1301750" cy="29210"/>
                      <wp:effectExtent l="0" t="36830" r="635" b="3683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17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8.2pt" to="103.4pt,30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เฉลิมพระชนมพรรษา หรือวันสำคัญต่างๆของราช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ได้เฉลิมพระเกียรติ และสำนึกในพระมหากรุณาธิคุณของพระบาทสมเด็จพระเจ้า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ฯ และราชวงศ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94335</wp:posOffset>
                      </wp:positionV>
                      <wp:extent cx="320484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1.05pt" to="273.45pt,31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สาธารณสุขและคุณภาพชีวิต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ปรับปรุงระบบบริการสาธารณสุข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าธารณสุข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ัตว์ปลอดโรค คนปลอดภัย จากโรคพิษสุนัขบ้าตามปณิธาน 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มเด็จพระเจ้าเธอลูกฟ้าจุฬาภรณ์วลัยลักษ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และสัตว์ปลอดภัยจาก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สวัสดิการและ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1615</wp:posOffset>
                      </wp:positionV>
                      <wp:extent cx="6858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7.45pt" to="50.25pt,17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การดำเนินงานตามพระราชดำริด้านสาธารณ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นับสนุนการดำเนินงานตามพระราชดำริด้านสาธารณสุข เพื่ออุดหนุนคณะกรรมการหมู่บ้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-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ดำเนินงานตามโครงการพระราชดำริด้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สวัสดิการและ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15645</wp:posOffset>
                      </wp:positionV>
                      <wp:extent cx="76771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56.35pt" to="79.15pt,56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สาธารณสุขและคุณภาพชีวิต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ปรับปรุงระบบบริการสาธารณสุข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าธารณสุข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2"/>
        <w:gridCol w:w="141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พิ่มประสิทธิภาพจิตอาสา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แลกเปลี่ยนเรียนรู้เพื่อดำเนินงานทางด้านสาธารณสุ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ประสิทธิภาพในการทำงานของอาสาสมัครประจำ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9880</wp:posOffset>
                      </wp:positionV>
                      <wp:extent cx="78105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4pt" to="55.95pt,24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สะอา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"</w:t>
              <w:tab/>
              <w:tab/>
              <w:tab/>
              <w:tab/>
              <w:tab/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เกิดความสะอาดภายใน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09880</wp:posOffset>
                      </wp:positionV>
                      <wp:extent cx="309372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4.4pt" to="243.7pt,24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สาธารณสุขและคุณภาพชีวิต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ังคมสงเคราะห์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ตามโครงการดำเนินงานตามภารกิจของเหล่ากาชาดจังหวัดกาญจนบุร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ตามโครงการดำเนินงานตามภารกิจของเหล่ากาชาดจังหวัดกาญจนบุรี โดยเหล่ากาชาดจังหวัดกาญจนบุรี ดำเนินการในพื้น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ำเภอของจังหวัดกาญจนบุร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47370</wp:posOffset>
                      </wp:positionV>
                      <wp:extent cx="143827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3.1pt" to="109.75pt,43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ปันยิ้มสร้างสุขผู้สูงอายุตามรอยวิถีแห่งความ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ในการจัด</w:t>
            </w:r>
            <w:r>
              <w:rPr>
                <w:rFonts w:ascii="TH SarabunIT๙" w:hAnsi="TH SarabunIT๙" w:cs="TH SarabunIT๙"/>
                <w:color w:val="000000"/>
              </w:rPr>
              <w:t>โครงการโครงการปันยิ้มสร้างสุขผู้สูงอายุตามรอยวิถีแห่งความ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91795</wp:posOffset>
                      </wp:positionV>
                      <wp:extent cx="2810510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0.85pt" to="217.85pt,30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นับสนุนการพัฒนาคุณภาพชีวิต คนชรา และคนพ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ใช้จ่ายในการจัด</w:t>
            </w:r>
            <w:r>
              <w:rPr>
                <w:rFonts w:ascii="TH SarabunIT๙" w:hAnsi="TH SarabunIT๙" w:cs="TH SarabunIT๙"/>
                <w:color w:val="000000"/>
              </w:rPr>
              <w:t>โครงการสนับสนุนการพัฒนาคุณภาพชีวิต คนชรา และคน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60375</wp:posOffset>
                      </wp:positionV>
                      <wp:extent cx="65722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6.25pt" to="47.1pt,36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สาธารณสุขและคุณภาพชีวิต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ังคมสงเคราะห์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กล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2463"/>
        <w:gridCol w:w="150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สรรเบี้ยยังชีพให้แก่ผู้ป่วยเอดส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2725</wp:posOffset>
                      </wp:positionV>
                      <wp:extent cx="407924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6.75pt" to="321.35pt,1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้ยยังชีพคนชร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สรรเบี้ยยังชีพให้แก่ผู้สูงอายุ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4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9895</wp:posOffset>
                      </wp:positionV>
                      <wp:extent cx="414401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3.85pt" to="321.35pt,33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สรรเบี้ยยังชีพให้แก่คนพิการ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7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01320</wp:posOffset>
                      </wp:positionV>
                      <wp:extent cx="412559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1.6pt" to="324.95pt,31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มทบกองทุนประกันสังค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เพื่อจ่ายเป็นเงินสมทบกองทุนประกันสังคม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</w:rPr>
              <w:t>จ้างละ  </w:t>
            </w:r>
            <w:r>
              <w:rPr>
                <w:rFonts w:cs="TH SarabunIT๙" w:ascii="TH SarabunIT๙" w:hAnsi="TH SarabunIT๙"/>
                <w:color w:val="000000"/>
              </w:rPr>
              <w:t>5  </w:t>
            </w:r>
            <w:r>
              <w:rPr>
                <w:rFonts w:ascii="TH SarabunIT๙" w:hAnsi="TH SarabunIT๙" w:cs="TH SarabunIT๙"/>
                <w:color w:val="000000"/>
              </w:rPr>
              <w:t>ของค่าจ้างที่องค์การบริหารส่วนตำบลจะต้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8960</wp:posOffset>
                      </wp:positionV>
                      <wp:extent cx="4232910" cy="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4.8pt" to="333.45pt,44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กลาง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3"/>
        <w:gridCol w:w="2835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รองจ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ำรองจ่าย  เป็นรายจ่ายที่ตั้งไว้เพื่อใช้จ่ายกรณีฉุกเฉินที่มีสาธารณภัยเกิดขึ้น  หรือบรรเทาปัญหาความเดือนร้อนของประชาชนเป็นส่วนรวมเท่าน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ขต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2725</wp:posOffset>
                      </wp:positionV>
                      <wp:extent cx="407924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6.75pt" to="321.35pt,1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ช่วยพิเศษ</w:t>
            </w:r>
            <w:r>
              <w:rPr>
                <w:rFonts w:cs="TH SarabunIT๙" w:ascii="TH SarabunIT๙" w:hAnsi="TH SarabunIT๙"/>
                <w:color w:val="00000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เงินช่วยพิเศษ   ในกรณีที่พนักงาน    ลูกจ้าง 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ขององค์การบริหารส่วนตำบลลาดหญ้า ถึงแก่ความตายในระหว่างรับราชการ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2725</wp:posOffset>
                      </wp:positionV>
                      <wp:extent cx="407924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6.75pt" to="321.35pt,1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</w:rPr>
              <w:t>.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เงินสมทบกองทุนบำเหน็จบำนาญของข้าราชการส่วนท้องถิ่น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0,576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2725</wp:posOffset>
                      </wp:positionV>
                      <wp:extent cx="424116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6.75pt" to="384.75pt,1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สบทบกองทุนหลักประกันสุขภาพในระดับ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เงินสบทบกองทุนหลักประกันสุขภาพในระดับ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94005</wp:posOffset>
                      </wp:positionV>
                      <wp:extent cx="424116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3.15pt" to="384.75pt,23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1275"/>
        <w:gridCol w:w="1108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ฝึกอบรมและสัมมนาเพื่อพัฒนาประสิทธิภาพการบริหารงาน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ศักยภาพในการทำงานของผู้บริหาร สมาชิกสภา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บุคลากรใน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บุคลาก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2740</wp:posOffset>
                      </wp:positionV>
                      <wp:extent cx="41021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6.2pt" to="50.65pt,2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หน่วยบริการเคลื่อ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อำนวยความสะดวกและให้บริการประชาชนได้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,000.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วิเคราะห์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260</wp:posOffset>
                      </wp:positionV>
                      <wp:extent cx="62484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3.8pt" to="49pt,13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องค์กรหรือสถาบันที่เป็นกลางให้เป็นผู้ดำเนินการสำรวจความพึงพอใจของผู้รับบริกา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>สำรวจความพึงพอใจของผู้รับบริการของ อบต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>ลาดหญ้าเพื่อน้ำข้อมูลมาปรับปรุงให้มีประสิทธิภาพมากยิ่ง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บุคลาก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7185</wp:posOffset>
                      </wp:positionV>
                      <wp:extent cx="86995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55pt" to="68.05pt,26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right" w:pos="14893" w:leader="none"/>
          <w:tab w:val="left" w:pos="1494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เพิ่มประสิทธิภาพการจัดเก็บราย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อบรมเพื่อเพิ่มประสิทธิภาพในการจัดเก็บรายได้ให้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การคลั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2740</wp:posOffset>
                      </wp:positionV>
                      <wp:extent cx="71437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6.2pt" to="51.7pt,2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อรับเงินอุดหนุนอำเภอเมื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ปฏิบัติการร่วมในการช่วยเหลือประชาชนขององค์ปกครองส่วนท้องถิ่นระดับอำเภ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ุดหนุนอำเภอเมื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ปฏิบัติการร่วมในการช่วยเหลือประชาชนขององค์ปกครองส่วนท้องถิ่นระดับ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19735</wp:posOffset>
                      </wp:positionV>
                      <wp:extent cx="41211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33.05pt" to="53.6pt,33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ารสนับสนุนการขับเคลื่อนแผนชุมชน สู่การพัฒนาท้องถิ่นและจังหวัดแบบบูรณ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นับสนุนส่งเสริมให้ประชาชนมีส่วนร่วมในการจัดทำแผนชุมชน ทำให้แผนชุมชนมีประสิทธิภาพ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วิเคราะห์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7020</wp:posOffset>
                      </wp:positionV>
                      <wp:extent cx="65913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2.6pt" to="46.95pt,22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ทำแผนพัฒนาแบบบูรณากา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าดหญ้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ได้มีส่วนร่วมในการจัดทำแผนพัฒนา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 ทำให้แผนพัฒนา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วิเคราะห์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82575</wp:posOffset>
                      </wp:positionV>
                      <wp:extent cx="70929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2.25pt" to="78.6pt,22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เก็บภาษีเคลื่อ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สามารถจัดเก็บภาษีได้เพิ่มขึ้นเมื่อเทียบกับปีที่ผ่านมา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635</wp:posOffset>
                      </wp:positionV>
                      <wp:extent cx="6858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0.05pt" to="76.6pt,20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ระบบแผนที่ภาษีและทะเบียนทรัพย์ส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ตามโครงการปรับปรุงระบบข้อมูล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7015</wp:posOffset>
                      </wp:positionV>
                      <wp:extent cx="354711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9.45pt" to="296.35pt,19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  <w:tab w:val="left" w:pos="595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เพิ่มประสิทธิภาพ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้องกันและลดอุบัติเหตุทางท้องถนนช่วงเทศกาลปีใหม่และเทศกาลมหาสงกรานต์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7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อันต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องกันและล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วินัยจราจ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ส่วนร่วมขับขี่ปลอดภัยทางท้อง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ป้องกัน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2740</wp:posOffset>
                      </wp:positionV>
                      <wp:extent cx="59499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6.2pt" to="47.85pt,2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32740</wp:posOffset>
                      </wp:positionV>
                      <wp:extent cx="71374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6.2pt" to="51.85pt,2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ซักซ้อมแผนป้องกันและบรรเทาสาธารณภั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ชุมชนเสี่ยงภัยมีการเตรียมความพร้อมในการป้องกันภัยโดยสามารถเผชิญเหตุได้โดยอาศัยคนในชุมช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ลดความสูญเสียในชีวิตและทรัพย์สินหากเกิด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ป้องกัน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79095</wp:posOffset>
                      </wp:positionV>
                      <wp:extent cx="74422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29.85pt" to="80.45pt,29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3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เพิ่มประสิทธิภาพ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เสริมสร้างศักยภาพชุมชนในการป้องกันและบรรเทาสาธารณภัยชุมชนเป็นฐ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สมาชิก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ู้และตระหนักถึงภาระหน้า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การเตรียมความพร้อมของสมาชิก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ามารถปฏิบัติหน้าที่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เข้ามามีส่วนร่วมและเป็นแกนนำร่วมกับคณะ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ป้องกัน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59435</wp:posOffset>
                      </wp:positionV>
                      <wp:extent cx="69913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4.05pt" to="77.3pt,44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ให้ความรู้ด้านการใช้รถใช้ถ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ได้รับความรู้เกี่ยวกับการใช้รถใช้ถ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ป้องกัน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80365</wp:posOffset>
                      </wp:positionV>
                      <wp:extent cx="75501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9.95pt" to="80.15pt,29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เพิ่มประสิทธิภาพ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417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ตู้ล็อกเกอร์เหล็ก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ต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ตู้ล๊อกเกอร์เหล็ก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ตูซื้อตามราคาท้องตลาด เนื่องจากไม่มีในบัญชีราคามาตรฐาน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ป้องกัน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80365</wp:posOffset>
                      </wp:positionV>
                      <wp:extent cx="38925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9.95pt" to="51pt,29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ควบคุมและป้องกัน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การระบาดของ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.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21615</wp:posOffset>
                      </wp:positionV>
                      <wp:extent cx="38925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7.45pt" to="51pt,17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กล้องวงจรปิดเพื่อรักษาความปลอดภัยในสถาน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ค่าใช่จ่ายในการติดตั้งกล้องวงจรปิดเพื่อรักษาความปลอดภัยในสถานที่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งานป้องกันฯ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54635</wp:posOffset>
                      </wp:positionV>
                      <wp:extent cx="251523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0.05pt" to="218.4pt,20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ปรับอากาศ แบบแยกส่วน ชนิดแขว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เครื่องปรับอากาศ แบบแยกส่วน ชนิดแขวน ขนาด </w:t>
            </w:r>
            <w:r>
              <w:rPr>
                <w:rFonts w:cs="TH SarabunIT๙" w:ascii="TH SarabunIT๙" w:hAnsi="TH SarabunIT๙"/>
                <w:sz w:val="28"/>
              </w:rPr>
              <w:t xml:space="preserve">3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ีทียู จำนวน </w:t>
            </w:r>
            <w:r>
              <w:rPr>
                <w:rFonts w:cs="TH SarabunIT๙" w:ascii="TH SarabunIT๙" w:hAnsi="TH SarabunIT๙"/>
                <w:sz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 ราคาเครื่องละ </w:t>
            </w:r>
            <w:r>
              <w:rPr>
                <w:rFonts w:cs="TH SarabunIT๙" w:ascii="TH SarabunIT๙" w:hAnsi="TH SarabunIT๙"/>
                <w:sz w:val="28"/>
              </w:rPr>
              <w:t>42,200.-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ามบัญชีราคามาตรฐานครุภัณฑ์ สำนักงบประมาณ 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4485</wp:posOffset>
                      </wp:positionV>
                      <wp:extent cx="40386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5.55pt" to="52.2pt,25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552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โต๊ะทำ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โต๊ะทำงานโครงสร้างเหล็กเคลือบพีวีซี กันน้ำ พร้อมกระจก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ขนาด </w:t>
            </w:r>
            <w:r>
              <w:rPr>
                <w:rFonts w:cs="TH SarabunIT๙" w:ascii="TH SarabunIT๙" w:hAnsi="TH SarabunIT๙"/>
                <w:sz w:val="28"/>
              </w:rPr>
              <w:t>154(W) x 78(D)x75.3(H)cm</w:t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ทั่วไปและสำรวจราคาตามท้องตลาด  เนื่องจากไม่มีตามบัญชีราคามาตรฐานครุภัณฑ์ของสำนัก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25145</wp:posOffset>
                      </wp:positionV>
                      <wp:extent cx="42545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41.35pt" to="52.85pt,41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ชั้นวางเอนกประสงค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ชั้นวางเอนกประสงค์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 ใบละ </w:t>
            </w:r>
            <w:r>
              <w:rPr>
                <w:rFonts w:cs="TH SarabunIT๙" w:ascii="TH SarabunIT๙" w:hAnsi="TH SarabunIT๙"/>
                <w:sz w:val="28"/>
              </w:rPr>
              <w:t xml:space="preserve">4,2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ทั่วไปและสำรวจราคาตามท้องตลาดเนื่องจากไม่มีตามบัญชีราคามาตรฐานครุภัณฑ์ของสำนักงบประมาณ สำนักปลัด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22275</wp:posOffset>
                      </wp:positionV>
                      <wp:extent cx="42545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3.25pt" to="52.85pt,33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2409"/>
        <w:gridCol w:w="1560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ชุดประชุ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ชุดประชุ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ทั่วไปและสำรวจราคาตาม ท้องตลาด  เนื่องจากไม่มีตตามบัญชีราคามาตรฐานครุภัณฑ์ของสำนักงบประมาณ 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14020</wp:posOffset>
                      </wp:positionV>
                      <wp:extent cx="41338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32.6pt" to="52.9pt,32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ตู้เก็บเอกสารกระจกบานเลื่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ตู้เก็บเอกสารกระจกบานเลื่อ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 ราคาใบ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ราคาตาม ท้องตลาด  เนื่องจากไม่มีตตามบัญชีราคามาตรฐานครุภัณฑ์ของสำนักงบประมาณ สำนัก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00</wp:posOffset>
                      </wp:positionV>
                      <wp:extent cx="41338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50pt" to="52.9pt,50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ตู้เอกสารบานเลื่อนกระจก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ฟุ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ตู้เอกสารบานเลื่อนกระจง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ฟุต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บ ราคาใบ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,6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  จัดหาทั่วไปและสำรวจราคาตาม ท้องตลาด  เนื่องจากไม่มีตตามบัญชีราคามาตรฐานครุภัณฑ์ของสำนักงบประมาณ 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6895</wp:posOffset>
                      </wp:positionV>
                      <wp:extent cx="311150" cy="12700"/>
                      <wp:effectExtent l="0" t="35560" r="0" b="355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3.85pt" to="20.5pt,44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โต๊ะคอมพิวเตอร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โต๊ะคอมพิวเตอร์ โครงสร้างเป็นเหล็กเคลือบพีวีซ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ฟุต ขนาด </w:t>
            </w:r>
            <w:r>
              <w:rPr>
                <w:rFonts w:cs="TH SarabunIT๙" w:ascii="TH SarabunIT๙" w:hAnsi="TH SarabunIT๙"/>
                <w:sz w:val="28"/>
              </w:rPr>
              <w:t>93(W) x 92.2(D)x75(H)cm</w:t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ัว จัดหาทั่วไปและสำรวจราคาตาม ท้องตลาด  เนื่องจากไม่มีตตามบัญชีราคามาตรฐานครุภัณฑ์ของสำนักงบประมาณ 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8150</wp:posOffset>
                      </wp:positionV>
                      <wp:extent cx="311150" cy="0"/>
                      <wp:effectExtent l="635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4.5pt" to="20.5pt,34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>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0"/>
        <w:gridCol w:w="3110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โต๊ะประชุมหน้าสแตนเล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จัดซื้อโต๊ะประชุมหน้าสแตนเลส จัดหาทั่วไปและสำรวจราคาตามท้องตลาด เนื่องจากไม่มีตามบัญชีมาตรฐานครุภัณฑ์ของสำนักงบประมาณ สำนัก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41655</wp:posOffset>
                      </wp:positionV>
                      <wp:extent cx="30226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2.65pt" to="21.35pt,42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ชุดโซฟารับแข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ชุดโซฟารับแขก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ด จัดหาทั่วไปและสำรวจราคาตามท้องตลาด เนื่องจากไม่มีตามบัญชีมาตรฐานครุภัณฑ์ของสำนักงบประมาณ สำนัก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07695</wp:posOffset>
                      </wp:positionV>
                      <wp:extent cx="32321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47.85pt" to="21.35pt,47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โทรทัศน์แอล อีด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LED TV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Smart TV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โทรทัศน์แอล อีด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LED TV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Smart TV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 จัดหาทั่วไปและสำรวจราคาตามท้องตลาด เนื่องจากไม่มีตามบัญชีมาตรฐานครุภัณฑ์ของสำนักงบประมาณ สำนัก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3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12140</wp:posOffset>
                      </wp:positionV>
                      <wp:extent cx="74866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48.2pt" to="78.95pt,48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แผนงานบริหารทั่วไป</w:t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2410"/>
        <w:gridCol w:w="1701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คอมพิวเตอร์โน๊ตบุ๊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จัดซื้อคอมพิวเตอร์โน๊ตบุ๊ก สำหร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ประมวลผล 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,0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เกณฑ์ราคากลางและคุณลักษณะพื้นฐานครุภัณฑ์คอมพิวเตอร์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80060</wp:posOffset>
                      </wp:positionV>
                      <wp:extent cx="32956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7.8pt" to="23pt,37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เครื่องสำรอง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ซื้อเครื่องสำรองไฟฟ้า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KV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,8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ณฑ์ราคากลางและคุณลักษณะพื้นฐานครุภัณฑ์คอมพิวเตอร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6885</wp:posOffset>
                      </wp:positionV>
                      <wp:extent cx="32956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7.55pt" to="23pt,37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2410"/>
        <w:gridCol w:w="1701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t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t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,0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ณฑ์ราคากลางและคุณลักษณะพื้นฐานครุภัณฑ์คอมพิวเตอร์ 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56895</wp:posOffset>
                      </wp:positionV>
                      <wp:extent cx="35115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3.85pt" to="24.7pt,43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t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าวด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ti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าวด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,0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ณฑ์ราคากลางและคุณลักษณะพื้นฐานครุภัณฑ์คอมพิวเตอร์ 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14680</wp:posOffset>
                      </wp:positionV>
                      <wp:extent cx="35115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8.4pt" to="24.65pt,48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00"/>
        <w:gridCol w:w="2916"/>
        <w:gridCol w:w="1560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ตู้เก็บเอกสาร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ิ้นชั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ตู้เก็บเอกสาร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้นชัก 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46*61*71)c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ใบ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5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โดยสืบราคาจากท้องตลาด เนื่องจากไม่มีตามบัญชีตาม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05765</wp:posOffset>
                      </wp:positionV>
                      <wp:extent cx="6985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1.95pt" to="52.35pt,31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ตู้เก็บเอกสารแบบกระจกบานเลื่อ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ตู้เก็บเอกสารแบบกระจกบานเลื่อน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20*45*180)c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ใบ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,5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โดยสืบราคาจากท้องตลาด เนื่องจากไม่มีตามบัญชีตาม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03250</wp:posOffset>
                      </wp:positionV>
                      <wp:extent cx="68453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47.5pt" to="74pt,4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736"/>
        <w:gridCol w:w="1560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ตู้เก็บเอกสารแบบกระจกบานเลื่อนแบ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ตู้เก็บเอกสารแบบกระจกบานเลื่อน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อน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21*40*87)c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ใบ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,5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โดยสืบราคาจากท้องตลาด เนื่องจากไม่มีตามบัญชีตาม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33070</wp:posOffset>
                      </wp:positionV>
                      <wp:extent cx="659765" cy="0"/>
                      <wp:effectExtent l="635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4.1pt" to="50.6pt,34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จัดซื้อรถจักรยานยนต์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ีซี แบบเกียร์ธรรมด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รถจักรยานยนต์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ซีซี แบบเกียร์ธรรมดา 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,8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ามบัญชีตาม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1495</wp:posOffset>
                      </wp:positionV>
                      <wp:extent cx="659765" cy="0"/>
                      <wp:effectExtent l="635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1.85pt" to="50.65pt,41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6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2698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พิมพ์ ชนิดเลเซอร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าวด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network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  <w:tab/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,90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 ตามเกณฑ์ราคากลางและคุณลักษณะพื้นฐาน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08965</wp:posOffset>
                      </wp:positionV>
                      <wp:extent cx="7620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47.95pt" to="79.85pt,47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*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อภาพ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้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*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อภาพ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้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,0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 ตามเกณฑ์ราคากลางและคุณลักษณะพื้นฐาน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4055</wp:posOffset>
                      </wp:positionV>
                      <wp:extent cx="67564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4.65pt" to="51.5pt,54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6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ริหารทั่วไป</w:t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จัดซื้ออุปกรณ์อ่านบัตรแบบเอนกประสงค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Smart Card Read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ซื้ออุปกรณ์อ่านบัตรแบบเอนกประสงค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mart Card Reader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เกณฑ์ราคากลางและคุณลักษณะพื้นฐาน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8810</wp:posOffset>
                      </wp:positionV>
                      <wp:extent cx="68897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0.3pt" to="48.95pt,50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สำรองไฟ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0 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ซื้อเครื่องสำรองไฟ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0 V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5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่อ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เกณฑ์ราคากลางและคุณลักษณะพื้นฐาน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54660</wp:posOffset>
                      </wp:positionV>
                      <wp:extent cx="68897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5.8pt" to="49pt,35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>
          <w:trHeight w:val="2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หาเก้าอี้นั้งทำง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เก้าอี้นั้ง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3</w:t>
            </w:r>
            <w:r>
              <w:rPr>
                <w:rFonts w:cs="TH SarabunIT๙" w:ascii="TH SarabunIT๙" w:hAnsi="TH SarabunIT๙"/>
                <w:sz w:val="28"/>
              </w:rPr>
              <w:t>(W) ×67(D) ×75.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H)CM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92125</wp:posOffset>
                      </wp:positionV>
                      <wp:extent cx="32448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8.75pt" to="21.3pt,38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ชั้นเก็บแฟ้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อ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ชั้นเก็บแฟ้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อ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ลัง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1.7</w:t>
            </w:r>
            <w:r>
              <w:rPr>
                <w:rFonts w:cs="TH SarabunIT๙" w:ascii="TH SarabunIT๙" w:hAnsi="TH SarabunIT๙"/>
                <w:sz w:val="28"/>
              </w:rPr>
              <w:t>(W) ×31(D) ×17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H)C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11785</wp:posOffset>
                      </wp:positionV>
                      <wp:extent cx="38989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24.55pt" to="49.7pt,24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ตู้กระจกบานเลื่อน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ตู้กระจกบานเลื่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ู้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1.8</w:t>
            </w:r>
            <w:r>
              <w:rPr>
                <w:rFonts w:cs="TH SarabunIT๙" w:ascii="TH SarabunIT๙" w:hAnsi="TH SarabunIT๙"/>
                <w:sz w:val="28"/>
              </w:rPr>
              <w:t>(W) ×40.6(D) ×87.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H)CM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34645</wp:posOffset>
                      </wp:positionV>
                      <wp:extent cx="35115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6.35pt" to="48.8pt,26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โต๊ะ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โต๊ะ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ฟุ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3</w:t>
            </w:r>
            <w:r>
              <w:rPr>
                <w:rFonts w:cs="TH SarabunIT๙" w:ascii="TH SarabunIT๙" w:hAnsi="TH SarabunIT๙"/>
                <w:sz w:val="28"/>
              </w:rPr>
              <w:t>(W) ×67(D) ×75.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H)CM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94335</wp:posOffset>
                      </wp:positionV>
                      <wp:extent cx="41529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31.05pt" to="53.9pt,31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โต๊ะทำงานไม้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หาโต๊ะทำงานไม้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 ซื้อตามราคาท้องตลาดเนื่องจากไม่มีในบัญชีราคามาตรฐานครุภัณฑ์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6390</wp:posOffset>
                      </wp:positionV>
                      <wp:extent cx="32829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7pt" to="21.3pt,25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โต๊ะสำนัก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โต๊ะสำนักงาน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3</w:t>
            </w:r>
            <w:r>
              <w:rPr>
                <w:rFonts w:cs="TH SarabunIT๙" w:ascii="TH SarabunIT๙" w:hAnsi="TH SarabunIT๙"/>
                <w:sz w:val="28"/>
              </w:rPr>
              <w:t>(W) ×67(D) ×75.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H)CM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200.-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8620</wp:posOffset>
                      </wp:positionV>
                      <wp:extent cx="32829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0.6pt" to="21.3pt,30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center" w:pos="7446" w:leader="none"/>
          <w:tab w:val="left" w:pos="14745" w:leader="none"/>
          <w:tab w:val="right" w:pos="14893" w:leader="none"/>
          <w:tab w:val="left" w:pos="149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/>
        <w:t>แผนงานสังคมสงเคราะห์</w:t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0"/>
        <w:gridCol w:w="2608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โต๊ะเหล็กเสริมข้างมีล้อเลื่อ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จัดหาโต๊ะเหล็กเสริมข้างมีล้อเลื่อ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 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2</w:t>
            </w:r>
            <w:r>
              <w:rPr>
                <w:rFonts w:cs="TH SarabunIT๙" w:ascii="TH SarabunIT๙" w:hAnsi="TH SarabunIT๙"/>
                <w:sz w:val="28"/>
              </w:rPr>
              <w:t>(W) ×68(D) ×6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H)CM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8455</wp:posOffset>
                      </wp:positionV>
                      <wp:extent cx="33337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6.65pt" to="23pt,26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หาเครื่องคอมพิวเตอร์โน๊ตบุ๊ก สำหรับงานประมวลผ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จัดหาเครื่องคอมพิวเตอร์โน๊ตบุ๊ก สำหรับงานประมวลผล ตามเกณฑ์ราคากลางและคุณลักษณะพื้นฐานครุภัณฑ์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1485</wp:posOffset>
                      </wp:positionV>
                      <wp:extent cx="35433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5.55pt" to="23.05pt,35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หา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t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ใช้จ่ายในการจัดหาเครื่องพิมพ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ultifunct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ี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,0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 ต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ณฑ์ราคากลางและคุณลักษณะพื้นฐานครุภัณฑ์คอมพิวเตอร์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.-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1170</wp:posOffset>
                      </wp:positionV>
                      <wp:extent cx="35433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7.1pt" to="23.05pt,37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เก้าอี้นั่งทำงานแบบพนักพิง มีล้อเลื่อน มี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ช๊คปรับระดับ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จ่ายเป็นค่าจัดซื้อเก้าอี้นั่งทำงานแบบพนักพิง มีล้อเลื่อน มีโช๊คปรับระดับได้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ัว จัด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1795</wp:posOffset>
                      </wp:positionV>
                      <wp:extent cx="67945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0.85pt" to="49pt,30.8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โต๊ะทำงาน โครงสร้างเป็นเหล็กเคลือน พีวีซ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จ่ายเป็นค่าจัดซื้อโต๊ะทำงาน โครงสร้างเป็นเหล็กเคลือน พีวีซี จำนวน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ัว จัดซื้อตามราคาท้องตลาดเนื่องจากไม่มีในบัญชีราคามาตรฐาน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75920</wp:posOffset>
                      </wp:positionV>
                      <wp:extent cx="71628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9.6pt" to="77.35pt,29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คอมพิวเตอร์ สำหรับงานประมวลผล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จ่ายเป็นค่าจัดซื้อเครื่องคอมพิวเตอร์ สำหรับงานประมวลผล แบบ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*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อแสดงภาพ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ิ้ว ราค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2,000.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 ต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ณฑ์ราคากลางและคุณลักษณะพื้นฐานครุภัณฑ์คอมพิวเตอร์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85775</wp:posOffset>
                      </wp:positionV>
                      <wp:extent cx="67945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8.25pt" to="49pt,38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ดำเนินงาน   ประจำปีงบประมาณ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380" w:leader="none"/>
          <w:tab w:val="left" w:pos="149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าดหญ้า  อำเภอเมือง   จังหวัดกาญจนบุรี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ยุทธศาสตร์การพัฒนา 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การพัฒนาบุคลากร เครื่องมือเครื่องใช้และสถานที่ในการปฏิบัติงา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410"/>
        <w:gridCol w:w="1418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540"/>
        <w:gridCol w:w="5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2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6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คอมพิวเตอร์ สำหรับงานประมวลผล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จ่ายเป็นค่าจัดซื้อเครื่องคอมพิวเตอร์ สำหรับงานประมวลผล แบ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*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อแสดงภาพ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ิ้ว ราค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,000.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 ต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ณฑ์ราคากลางและคุณลักษณะพื้นฐานครุภัณฑ์คอมพิวเตอร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75615</wp:posOffset>
                      </wp:positionV>
                      <wp:extent cx="655955" cy="0"/>
                      <wp:effectExtent l="635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7.45pt" to="48.1pt,37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536" w:gutter="0" w:header="0" w:top="568" w:footer="279" w:bottom="426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ภาคผนว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49530</wp:posOffset>
            </wp:positionV>
            <wp:extent cx="1080135" cy="1080135"/>
            <wp:effectExtent l="0" t="0" r="0" b="0"/>
            <wp:wrapNone/>
            <wp:docPr id="1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9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ลาดหญ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รื่อง   ประกาศใช้แผนดำเนินงาน  ประจำปีงบประมาณ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จังหวัดกาญจนบุรี   พิจารณาอนุมัติ  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งค์การบริหารส่วนตำบลลาดหญ้า  ประกาศใช้เป็น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มาตรา ๘๗ วรรคสาม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๒๕๓๗ แก้ไขเพิ่มเติมถึง </w:t>
      </w:r>
      <w:r>
        <w:rPr>
          <w:rFonts w:cs="TH SarabunIT๙" w:ascii="TH SarabunIT๙" w:hAnsi="TH SarabunIT๙"/>
          <w:color w:val="000000"/>
          <w:sz w:val="33"/>
          <w:szCs w:val="33"/>
        </w:rPr>
        <w:t>(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ฉบับที่ ๖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)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๒๕๕๒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ระเบียบกระทรวงมหาดไทย  ว่าด้วย  การจัดทำแผนพัฒนาขององค์ก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กครองส่วนท้องถิ่น  พ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26,27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กอบมติของคณะกรรมการพัฒนาองค์การบริหารส่วนตำบลลาดหญ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แผนดำเนินงาน  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บังคับใช้   จึงขอประกาศใช้แผนดำเนินงาน  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ตั้งแต่  วันที่           เดือน  ตุล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   ณ  วันที่          เดือน  ตุล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71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1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ูชาติ  เสือส่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องค์การบริหารส่วนตำบลลาดหญ้า  </w:t>
      </w:r>
    </w:p>
    <w:p>
      <w:pPr>
        <w:pStyle w:val="Normal"/>
        <w:tabs>
          <w:tab w:val="clear" w:pos="720"/>
          <w:tab w:val="left" w:pos="71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00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66" w:right="1620" w:gutter="0" w:header="0" w:top="1440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1.0_tuswave_office"/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15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18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;1.0_tuswave_office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Arial Unicode MS" w:hAnsi="Cordia New;Arial Unicode MS" w:eastAsia="Cordia New;Arial Unicode MS" w:cs="Cordia New;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MS Mincho;MS Gothic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;1.0_tuswave_office" w:hAnsi="Angsana New;1.0_tuswave_office" w:cs="Angsana New;1.0_tuswave_offic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;1.0_tuswave_office" w:hAnsi="Angsana New;1.0_tuswave_office" w:eastAsia="MS Mincho;MS Gothic" w:cs="Angsana New;1.0_tuswave_offic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Heading2Char">
    <w:name w:val="Heading 2 Char"/>
    <w:qFormat/>
    <w:rPr>
      <w:rFonts w:ascii="Cambria" w:hAnsi="Cambria" w:eastAsia="Times New Roman" w:cs="Angsana New;1.0_tuswave_office"/>
      <w:b/>
      <w:bCs/>
      <w:i/>
      <w:iCs/>
      <w:sz w:val="28"/>
      <w:szCs w:val="35"/>
      <w:lang w:eastAsia="ja-JP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qFormat/>
    <w:rPr>
      <w:rFonts w:eastAsia="Times New Roman"/>
      <w:sz w:val="24"/>
      <w:szCs w:val="37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th-TH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Gothic" w:cs="Angsana New;1.0_tuswave_office"/>
      <w:color w:val="auto"/>
      <w:sz w:val="24"/>
      <w:szCs w:val="28"/>
      <w:lang w:val="en-US" w:eastAsia="ja-JP"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ngsanaNew16">
    <w:name w:val="ลักษณะ ตัวข้อความ + Angsana New 16 พ.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;1.0_tuswave_office" w:hAnsi="Angsana New;1.0_tuswave_office" w:eastAsia="Times New Roman" w:cs="Angsana New;1.0_tuswave_offic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0:00Z</dcterms:created>
  <dc:creator>soho</dc:creator>
  <dc:description/>
  <cp:keywords/>
  <dc:language>en-US</dc:language>
  <cp:lastModifiedBy>Nuying</cp:lastModifiedBy>
  <cp:lastPrinted>2019-10-22T15:20:00Z</cp:lastPrinted>
  <dcterms:modified xsi:type="dcterms:W3CDTF">2019-10-30T03:20:00Z</dcterms:modified>
  <cp:revision>87</cp:revision>
  <dc:subject/>
  <dc:title>บัญชีสรุปโครงการ/กิจกรรม</dc:title>
</cp:coreProperties>
</file>