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bookmarkStart w:id="0" w:name="_Hlk146788027"/>
      <w:bookmarkStart w:id="1" w:name="_Hlk146788027"/>
      <w:bookmarkEnd w:id="1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bookmarkStart w:id="2" w:name="_Hlk147152842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47152842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4" w:name="_Hlk146790286"/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บำรุงรักษาการไฟฟ้าหรือแสงสว่า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8"/>
        <w:gridCol w:w="2126"/>
        <w:gridCol w:w="1276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bookmarkStart w:id="5" w:name="_Hlk146528119"/>
            <w:bookmarkEnd w:id="5"/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โครงการติดตั้งเสาไฟแสงสว่าง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All in One LED Solar Street Ligh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W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บริเวณถนนสายไปวัดซ่อมพระ บ้านทุ่งนานางหรอก 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>ต้น พร้อม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ติดตั้งเสาไฟแสงสว่าง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All in One LED Solar Street Ligh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W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บริเวณถนนสายไปวัดซ่อมพระ บ้านทุ่งนานางหรอก 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>ต้น พร้อมอุปกรณ์ ติดต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>ตามแบบแปลนและรายละเอียด อบต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>ลาดหญ้า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บริเวณถนนสายไปวัดซ่อมพระ บ้านทุ่งนานางหรอก 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6675</wp:posOffset>
                      </wp:positionV>
                      <wp:extent cx="303720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5.25pt" to="247.15pt,5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6" w:name="_Hlk146788027"/>
      <w:bookmarkStart w:id="7" w:name="_Hlk146788027"/>
      <w:bookmarkEnd w:id="7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bookmarkStart w:id="8" w:name="_Hlk146788347"/>
      <w:bookmarkStart w:id="9" w:name="_Hlk146788347"/>
      <w:bookmarkEnd w:id="9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146788878"/>
      <w:bookmarkEnd w:id="1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บำรุงรักษาการไฟฟ้าหรือแสงสว่า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134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lang w:eastAsia="en-US"/>
              </w:rPr>
              <w:t xml:space="preserve">โครงการปรับปรุงโคมไฟแสงสว่าง </w:t>
            </w:r>
            <w:r>
              <w:rPr>
                <w:rFonts w:cs="TH SarabunIT๙" w:ascii="TH SarabunIT๙" w:hAnsi="TH SarabunIT๙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lang w:eastAsia="en-US"/>
              </w:rPr>
              <w:t xml:space="preserve">All in One LED Solar Street Light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ขนาด  </w:t>
            </w:r>
            <w:r>
              <w:rPr>
                <w:rFonts w:cs="TH SarabunIT๙" w:ascii="TH SarabunIT๙" w:hAnsi="TH SarabunIT๙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lang w:eastAsia="en-US"/>
              </w:rPr>
              <w:t>W</w:t>
            </w:r>
            <w:r>
              <w:rPr>
                <w:rFonts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บริเวณบ้านท่าหวี หมู่ที่ </w:t>
            </w:r>
            <w:r>
              <w:rPr>
                <w:rFonts w:cs="TH SarabunIT๙" w:ascii="TH SarabunIT๙" w:hAnsi="TH SarabunIT๙"/>
                <w:lang w:eastAsia="en-US"/>
              </w:rPr>
              <w:t xml:space="preserve">4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eastAsia="en-US"/>
              </w:rPr>
              <w:t xml:space="preserve">14 </w:t>
            </w:r>
            <w:r>
              <w:rPr>
                <w:rFonts w:ascii="TH SarabunIT๙" w:hAnsi="TH SarabunIT๙" w:cs="TH SarabunIT๙"/>
                <w:lang w:eastAsia="en-US"/>
              </w:rPr>
              <w:t>โคม พร้อม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lang w:eastAsia="en-US"/>
              </w:rPr>
              <w:t xml:space="preserve">ปรับปรุงโคมไฟแสงสว่าง </w:t>
            </w:r>
            <w:r>
              <w:rPr>
                <w:rFonts w:cs="TH SarabunIT๙" w:ascii="TH SarabunIT๙" w:hAnsi="TH SarabunIT๙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lang w:eastAsia="en-US"/>
              </w:rPr>
              <w:t xml:space="preserve">All in One LED Solar Street Light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ขนาด  </w:t>
            </w:r>
            <w:r>
              <w:rPr>
                <w:rFonts w:cs="TH SarabunIT๙" w:ascii="TH SarabunIT๙" w:hAnsi="TH SarabunIT๙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lang w:eastAsia="en-US"/>
              </w:rPr>
              <w:t>W</w:t>
            </w:r>
            <w:r>
              <w:rPr>
                <w:rFonts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บริเวณบ้านท่าหวี หมู่ที่ </w:t>
            </w:r>
            <w:r>
              <w:rPr>
                <w:rFonts w:cs="TH SarabunIT๙" w:ascii="TH SarabunIT๙" w:hAnsi="TH SarabunIT๙"/>
                <w:lang w:eastAsia="en-US"/>
              </w:rPr>
              <w:t xml:space="preserve">4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eastAsia="en-US"/>
              </w:rPr>
              <w:t xml:space="preserve">14 </w:t>
            </w:r>
            <w:r>
              <w:rPr>
                <w:rFonts w:ascii="TH SarabunIT๙" w:hAnsi="TH SarabunIT๙" w:cs="TH SarabunIT๙"/>
                <w:lang w:eastAsia="en-US"/>
              </w:rPr>
              <w:t xml:space="preserve">โคม พร้อมอุปกรณ์ </w:t>
            </w:r>
            <w:r>
              <w:rPr>
                <w:rFonts w:ascii="TH SarabunIT๙" w:hAnsi="TH SarabunIT๙" w:cs="TH SarabunIT๙"/>
                <w:lang w:eastAsia="en-US"/>
              </w:rPr>
              <w:t>ติดตั้งตามแบบแปลนและรายละเอียด อบต</w:t>
            </w:r>
            <w:r>
              <w:rPr>
                <w:rFonts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lang w:eastAsia="en-US"/>
              </w:rPr>
              <w:t>ลาดหญ้า 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lang w:eastAsia="en-US"/>
              </w:rPr>
              <w:t xml:space="preserve">บริเวณบ้านท่าหวี     หมู่ที่ </w:t>
            </w:r>
            <w:r>
              <w:rPr>
                <w:rFonts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303720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.15pt" to="241.35pt,6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eastAsia="en-US"/>
              </w:rPr>
            </w:pPr>
            <w:r>
              <w:rPr>
                <w:rFonts w:ascii="TH SarabunIT๙" w:hAnsi="TH SarabunIT๙" w:cs="TH SarabunIT๙"/>
                <w:lang w:eastAsia="en-US"/>
              </w:rPr>
              <w:t xml:space="preserve">โครงการติดตั้งเสาไฟแสงสว่าง </w:t>
            </w:r>
            <w:r>
              <w:rPr>
                <w:rFonts w:cs="TH SarabunIT๙" w:ascii="TH SarabunIT๙" w:hAnsi="TH SarabunIT๙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lang w:eastAsia="en-US"/>
              </w:rPr>
              <w:t xml:space="preserve">All in One LED Solar Street Light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ขนาด  </w:t>
            </w:r>
            <w:r>
              <w:rPr>
                <w:rFonts w:cs="TH SarabunIT๙" w:ascii="TH SarabunIT๙" w:hAnsi="TH SarabunIT๙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lang w:eastAsia="en-US"/>
              </w:rPr>
              <w:t>W</w:t>
            </w:r>
            <w:r>
              <w:rPr>
                <w:rFonts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บริเวณถนนสายตรงข้ามระบบประปาบ้านจันอุย หมู่ที่ </w:t>
            </w:r>
            <w:r>
              <w:rPr>
                <w:rFonts w:cs="TH SarabunIT๙" w:ascii="TH SarabunIT๙" w:hAnsi="TH SarabunIT๙"/>
                <w:lang w:eastAsia="en-US"/>
              </w:rPr>
              <w:t xml:space="preserve">5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eastAsia="en-US"/>
              </w:rPr>
              <w:t xml:space="preserve">10 </w:t>
            </w:r>
            <w:r>
              <w:rPr>
                <w:rFonts w:ascii="TH SarabunIT๙" w:hAnsi="TH SarabunIT๙" w:cs="TH SarabunIT๙"/>
                <w:lang w:eastAsia="en-US"/>
              </w:rPr>
              <w:t>ต้น พร้อม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lang w:eastAsia="en-US"/>
              </w:rPr>
              <w:t xml:space="preserve">ติดตั้งเสาไฟแสงสว่าง </w:t>
            </w:r>
            <w:r>
              <w:rPr>
                <w:rFonts w:cs="TH SarabunIT๙" w:ascii="TH SarabunIT๙" w:hAnsi="TH SarabunIT๙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lang w:eastAsia="en-US"/>
              </w:rPr>
              <w:t xml:space="preserve">All in One LED Solar Street Light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ขนาด  </w:t>
            </w:r>
            <w:r>
              <w:rPr>
                <w:rFonts w:cs="TH SarabunIT๙" w:ascii="TH SarabunIT๙" w:hAnsi="TH SarabunIT๙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lang w:eastAsia="en-US"/>
              </w:rPr>
              <w:t>W</w:t>
            </w:r>
            <w:r>
              <w:rPr>
                <w:rFonts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บริเวณถนนสายตรงข้ามระบบประปาบ้านจันอุย หมู่ที่ </w:t>
            </w:r>
            <w:r>
              <w:rPr>
                <w:rFonts w:cs="TH SarabunIT๙" w:ascii="TH SarabunIT๙" w:hAnsi="TH SarabunIT๙"/>
                <w:lang w:eastAsia="en-US"/>
              </w:rPr>
              <w:t xml:space="preserve">5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eastAsia="en-US"/>
              </w:rPr>
              <w:t xml:space="preserve">10 </w:t>
            </w:r>
            <w:r>
              <w:rPr>
                <w:rFonts w:ascii="TH SarabunIT๙" w:hAnsi="TH SarabunIT๙" w:cs="TH SarabunIT๙"/>
                <w:lang w:eastAsia="en-US"/>
              </w:rPr>
              <w:t>ต้น พร้อมอุปกรณ์</w:t>
            </w:r>
            <w:r>
              <w:rPr>
                <w:rFonts w:ascii="TH SarabunIT๙" w:hAnsi="TH SarabunIT๙" w:cs="TH SarabunIT๙"/>
                <w:lang w:eastAsia="en-US"/>
              </w:rPr>
              <w:t>ติดตั้งตามแบบแปลนและรายละเอียด อบต</w:t>
            </w:r>
            <w:r>
              <w:rPr>
                <w:rFonts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lang w:eastAsia="en-US"/>
              </w:rPr>
              <w:t>ลาดหญ้า 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en-US"/>
              </w:rPr>
            </w:pPr>
            <w:r>
              <w:rPr>
                <w:rFonts w:ascii="TH SarabunIT๙" w:hAnsi="TH SarabunIT๙" w:cs="TH SarabunIT๙"/>
                <w:lang w:eastAsia="en-US"/>
              </w:rPr>
              <w:t xml:space="preserve">บริเวณถนนสายตรงข้ามระบบประปาบ้านจันอุย     หมู่ที่ </w:t>
            </w:r>
            <w:r>
              <w:rPr>
                <w:rFonts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14680</wp:posOffset>
                      </wp:positionV>
                      <wp:extent cx="3732530" cy="503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8.4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0680</wp:posOffset>
                      </wp:positionV>
                      <wp:extent cx="303720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8.4pt" to="240.35pt,28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1" w:name="_Hlk146788347"/>
      <w:bookmarkStart w:id="12" w:name="_Hlk146788878"/>
      <w:bookmarkEnd w:id="11"/>
      <w:bookmarkEnd w:id="1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บำรุงรักษาการไฟฟ้าหรือแสงสว่า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134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โคมไฟแสงสว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All in One LED  Solar Street Light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w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เวณ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ม พร้อม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รับปรุงโคมไฟแสงสว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All in One LED Solar Street Light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w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เวณ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ม พร้อมอุปกรณ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ั้งตามแบบแปลนและรายละเอีย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าดหญ้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บริเวณ  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3037205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.15pt" to="241.35pt,6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ทางเท้า และติดตั้งไฟแสงสว่าง ไฟถนนโซล่าเซลล์ แบบ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All in One LED  Solar Street Light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w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เวณศาลเจ้าพ่อเขาชนไก่       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ทางเท้า และติดตั้งไฟแสงสว่าง ไฟถนนโซล่าเซลล์ แบบ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All in One LED  Solar Street Light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w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เวณศาลเจ้าพ่อเขาชนไก่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ทางเท้า 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จำนวนพื้นที่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รางเมตร ก่อสร้างตามแบบแปลนและรายละเอีย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าดหญ้า 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en-US"/>
              </w:rPr>
            </w:pPr>
            <w:r>
              <w:rPr>
                <w:rFonts w:ascii="TH SarabunIT๙" w:hAnsi="TH SarabunIT๙" w:cs="TH SarabunIT๙"/>
              </w:rPr>
              <w:t xml:space="preserve">บริเวณศาลเจ้าพ่อเขาชนไก่     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14680</wp:posOffset>
                      </wp:positionV>
                      <wp:extent cx="3732530" cy="5035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8.4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0680</wp:posOffset>
                      </wp:positionV>
                      <wp:extent cx="303720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8.4pt" to="240.35pt,28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บำรุงรักษาการไฟฟ้าหรือแสงสว่า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134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โครงการติดตั้งเสาไฟแสงสว่าง</w:t>
            </w:r>
            <w:r>
              <w:rPr>
                <w:rFonts w:cs="TH SarabunIT๙" w:ascii="TH SarabunIT๙" w:hAnsi="TH SarabunIT๙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lang w:eastAsia="en-US"/>
              </w:rPr>
              <w:t xml:space="preserve">All in One LED  Solar Street Light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w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บริเวณบ้าน  หนองแก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้น พร้อม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</w:rPr>
              <w:t>ติดตั้งเสาไฟแสงสว่าง</w:t>
            </w:r>
            <w:r>
              <w:rPr>
                <w:rFonts w:cs="TH SarabunIT๙" w:ascii="TH SarabunIT๙" w:hAnsi="TH SarabunIT๙"/>
                <w:lang w:eastAsia="en-US"/>
              </w:rPr>
              <w:t>(</w:t>
            </w:r>
            <w:r>
              <w:rPr>
                <w:rFonts w:cs="TH SarabunIT๙" w:ascii="TH SarabunIT๙" w:hAnsi="TH SarabunIT๙"/>
                <w:lang w:eastAsia="en-US"/>
              </w:rPr>
              <w:t>LED</w:t>
            </w:r>
            <w:r>
              <w:rPr>
                <w:rFonts w:cs="TH SarabunIT๙" w:ascii="TH SarabunIT๙" w:hAnsi="TH SarabunIT๙"/>
                <w:lang w:eastAsia="en-US"/>
              </w:rPr>
              <w:t xml:space="preserve">) </w:t>
            </w:r>
            <w:r>
              <w:rPr>
                <w:rFonts w:ascii="TH SarabunIT๙" w:hAnsi="TH SarabunIT๙" w:cs="TH SarabunIT๙"/>
                <w:lang w:eastAsia="en-US"/>
              </w:rPr>
              <w:t xml:space="preserve">แบบโซล่าเซลล์ </w:t>
            </w:r>
            <w:r>
              <w:rPr>
                <w:rFonts w:cs="TH SarabunIT๙" w:ascii="TH SarabunIT๙" w:hAnsi="TH SarabunIT๙"/>
                <w:lang w:eastAsia="en-US"/>
              </w:rPr>
              <w:t xml:space="preserve">All in One LED  Solar Street Light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ขนาด </w:t>
            </w:r>
            <w:r>
              <w:rPr>
                <w:rFonts w:cs="TH SarabunIT๙" w:ascii="TH SarabunIT๙" w:hAnsi="TH SarabunIT๙"/>
                <w:lang w:eastAsia="en-US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w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บริเวณบ้านหนองแก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ต้น พร้อมอุปกรณ์ </w:t>
            </w:r>
            <w:r>
              <w:rPr>
                <w:rFonts w:ascii="TH SarabunIT๙" w:hAnsi="TH SarabunIT๙" w:cs="TH SarabunIT๙"/>
              </w:rPr>
              <w:t>ติดตั้งตามแบบแปลนและรายละเอีย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บริเวณบ้านหนองแก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3037205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.15pt" to="241.35pt,6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3" w:name="_Hlk146789896"/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Style21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en-US"/>
        </w:rPr>
        <w:t>การก่อสร้างปรับปรุงรักษาระบบน้ำเพื่อการบริโภค อุปโภค และการเกษต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134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โครงการวางท่อส่งน้ำเพื่อการเกษตร บริเวณบ้านทุ่งนานางหรอก     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วางท่อส่งน้ำเพื่อการเกษตร บริเวณบ้านทุ่งนานางหรอก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3 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ก่อสร้างตามแบบแปลนและรายการที่ อบต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ลาดหญ้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4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บริเวณบ้านทุ่งนา    นางหรอก     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303720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.15pt" to="241.35pt,6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9"/>
                <w:szCs w:val="29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โครงการติดตั้งระบบสูบน้ำ แบบโซล่าเซลล์ จำนวน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แห่ง บริเวณระบบประปา        บ้านท่าหว้า   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ติดตั้งระบบสูบน้ำ แบบโซล่าเซลล์ จำนวน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แห่ง บริเวณระบบประปาบ้านท่าหว้า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6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ติดตั้งตามแบบแปลนและรายละเอียด อบต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ลาดหญ้า 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9"/>
                <w:szCs w:val="29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บริเวณระบบประปา บ้านท่าหว้า   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6095</wp:posOffset>
                      </wp:positionV>
                      <wp:extent cx="3732530" cy="5035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39.8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8290</wp:posOffset>
                      </wp:positionV>
                      <wp:extent cx="303720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2.7pt" to="239.05pt,22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4" w:name="_Hlk146789896"/>
      <w:bookmarkStart w:id="15" w:name="_Hlk146789896"/>
      <w:bookmarkEnd w:id="15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Style21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en-US"/>
        </w:rPr>
        <w:t>การก่อสร้างปรับปรุงรักษาระบบน้ำเพื่อการบริโภค อุปโภค และการเกษต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134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โครงการเจาะบ่อบาดาล จำนวน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บ่อ พร้อมติดตั้งระบบสูบน้ำแบบโซล่าเซลล์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แห่ง บริเวณบ้านหนองแก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เจาะบ่อบาดาล จำนวน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บ่อ พร้อมติดตั้งระบบสูบน้ำแบบโซล่าเซลล์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แห่ง บริเวณบ้านหนองแก    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ก่อสร้างตามแบบแปลนและรายการที่ อบต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ลาดหญ้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3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บริเวณบ้านหนองแก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303720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.15pt" to="241.35pt,6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Style21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  <w:lang w:eastAsia="en-US"/>
        </w:rPr>
        <w:t>การพัฒนาระบบจราจ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134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โครงการติดตั้งป้ายจราจร บริเวณบ้านทุ่งนานางหรอก      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3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>ป้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ติดตั้งป้ายจราจร บริเวณบ้านทุ่งนานางหรอก 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>ป้าย ติดตั้งตามแบบแปลนและรายละเอียด อบต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>ลาดหญ้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en-US"/>
              </w:rPr>
              <w:t xml:space="preserve">บริเวณบ้านทุ่งนานางหรอก      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US"/>
              </w:rPr>
              <w:t xml:space="preserve">3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303720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.15pt" to="241.35pt,6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6" w:name="_Hlk146790463"/>
      <w:bookmarkEnd w:id="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8"/>
        <w:gridCol w:w="2126"/>
        <w:gridCol w:w="1276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โครงการก่อสร้างถนนคอนกรีตเสริมเหล็ก หมู่บ้านจิณห์วรา ซอ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7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ก่อสร้างถนนคอนกรีตเสริมเหล็ก หมู่บ้านจิณห์วรา ซอ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โดยดำเนินการก่อสร้างถนนคอนกรีตเสริมเหล็ก ขนาดกว้าง เฉลี่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7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เมตร หน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เมตร พร้อมหูช้าง 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ตร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หน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เมตร หรือรวมพื้นที่ผิวจราจรไม่น้อยกว่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48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ตารางเมตร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่อสร้างตามแบบแปลนและรายละเอียดที่อบต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ลาดหญ้า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lang w:eastAsia="en-US"/>
              </w:rPr>
              <w:t>บริเวณ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หมู่บ้านจิณห์วรา ซอ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 xml:space="preserve">7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6675</wp:posOffset>
                      </wp:positionV>
                      <wp:extent cx="303720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5.25pt" to="247.15pt,5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7" w:name="_Hlk146790463"/>
      <w:bookmarkStart w:id="18" w:name="_Hlk146790463"/>
      <w:bookmarkEnd w:id="18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6"/>
        <w:gridCol w:w="2268"/>
        <w:gridCol w:w="1276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lang w:eastAsia="en-US"/>
              </w:rPr>
              <w:t xml:space="preserve">โครงการปรับปรุงผิวจราจรหินคลุก บริเวณบ้านจันอุย หมู่ที่ </w:t>
            </w:r>
            <w:r>
              <w:rPr>
                <w:rFonts w:eastAsia="Calibri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เพื่อ</w:t>
            </w:r>
            <w:r>
              <w:rPr>
                <w:rFonts w:ascii="TH SarabunIT๙" w:hAnsi="TH SarabunIT๙" w:eastAsia="Calibri" w:cs="TH SarabunIT๙"/>
                <w:lang w:eastAsia="en-US"/>
              </w:rPr>
              <w:t xml:space="preserve">ปรับปรุงผิวจราจรหินคลุก บริเวณบ้านจันอุย หมู่ที่ </w:t>
            </w:r>
            <w:r>
              <w:rPr>
                <w:rFonts w:eastAsia="Calibri" w:cs="TH SarabunIT๙" w:ascii="TH SarabunIT๙" w:hAnsi="TH SarabunIT๙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lang w:eastAsia="en-US"/>
              </w:rPr>
              <w:t xml:space="preserve">โดยดำเนินการลงหินคลุก จำนวนไม่น้อยกว่า </w:t>
            </w:r>
            <w:r>
              <w:rPr>
                <w:rFonts w:eastAsia="Calibri" w:cs="TH SarabunIT๙" w:ascii="TH SarabunIT๙" w:hAnsi="TH SarabunIT๙"/>
                <w:lang w:eastAsia="en-US"/>
              </w:rPr>
              <w:t xml:space="preserve">600 </w:t>
            </w:r>
            <w:r>
              <w:rPr>
                <w:rFonts w:ascii="TH SarabunIT๙" w:hAnsi="TH SarabunIT๙" w:eastAsia="Calibri" w:cs="TH SarabunIT๙"/>
                <w:lang w:eastAsia="en-US"/>
              </w:rPr>
              <w:t xml:space="preserve">ลูกบาศก์เมตร พร้อมเกรด บดอัด </w:t>
            </w:r>
            <w:r>
              <w:rPr>
                <w:rFonts w:ascii="TH SarabunIT๙" w:hAnsi="TH SarabunIT๙" w:eastAsia="Calibri" w:cs="TH SarabunIT๙"/>
                <w:lang w:eastAsia="en-US"/>
              </w:rPr>
              <w:t>ก่อสร้างตามแบบแปลนและรายละเอียดที่อบต</w:t>
            </w:r>
            <w:r>
              <w:rPr>
                <w:rFonts w:eastAsia="Calibri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lang w:eastAsia="en-US"/>
              </w:rPr>
              <w:t>ลาดหญ้า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lang w:eastAsia="en-US"/>
              </w:rPr>
              <w:t xml:space="preserve">บริเวณบ้านจันอุย      หมู่ที่ </w:t>
            </w:r>
            <w:r>
              <w:rPr>
                <w:rFonts w:eastAsia="Calibri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6675</wp:posOffset>
                      </wp:positionV>
                      <wp:extent cx="303720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5.25pt" to="244.85pt,5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en-US"/>
              </w:rPr>
            </w:pPr>
            <w:r>
              <w:rPr>
                <w:rFonts w:ascii="TH SarabunIT๙" w:hAnsi="TH SarabunIT๙" w:eastAsia="Calibri" w:cs="TH SarabunIT๙"/>
                <w:lang w:eastAsia="en-US"/>
              </w:rPr>
              <w:t xml:space="preserve">โครงการปรับปรุงพื้นอาคารศาลาอเนกประสงค์บ้านจันอุย     หมู่ที่ </w:t>
            </w:r>
            <w:r>
              <w:rPr>
                <w:rFonts w:eastAsia="Calibri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lang w:eastAsia="en-US"/>
              </w:rPr>
              <w:t xml:space="preserve">เพื่อปรับปรุงพื้นอาคารศาลาอเนกประสงค์บ้านจันอุย หมู่ที่ </w:t>
            </w:r>
            <w:r>
              <w:rPr>
                <w:rFonts w:eastAsia="Calibri" w:cs="TH SarabunIT๙" w:ascii="TH SarabunIT๙" w:hAnsi="TH SarabunIT๙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lang w:eastAsia="en-US"/>
              </w:rPr>
              <w:t>โดยทำการตีเส้นสนามและปรับปรุงบริเวณรอบข้างอาคารโดยติดตั้งราวสแตนเลสกันตกและตีเส้นสนามกีฬา พร้อมซื้อครุภัณฑ์ประจำสนาม ก่อสร้างตามแบบแปลนและรายละเอียด อบต</w:t>
            </w:r>
            <w:r>
              <w:rPr>
                <w:rFonts w:eastAsia="Calibri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lang w:eastAsia="en-US"/>
              </w:rPr>
              <w:t>ลาดหญ้า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en-US"/>
              </w:rPr>
            </w:pPr>
            <w:r>
              <w:rPr>
                <w:rFonts w:ascii="TH SarabunIT๙" w:hAnsi="TH SarabunIT๙" w:eastAsia="Calibri" w:cs="TH SarabunIT๙"/>
                <w:lang w:eastAsia="en-US"/>
              </w:rPr>
              <w:t xml:space="preserve">บริเวณอาคารศาลาอเนก ประสงค์บ้านจันอุย หมู่ที่ </w:t>
            </w:r>
            <w:r>
              <w:rPr>
                <w:rFonts w:eastAsia="Calibri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04190</wp:posOffset>
                      </wp:positionV>
                      <wp:extent cx="3732530" cy="5035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6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39.7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6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7340</wp:posOffset>
                      </wp:positionV>
                      <wp:extent cx="3037205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4.2pt" to="241.9pt,24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9" w:name="_Hlk146790872"/>
      <w:bookmarkStart w:id="20" w:name="_Hlk146790872"/>
      <w:bookmarkEnd w:id="20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6"/>
        <w:gridCol w:w="2268"/>
        <w:gridCol w:w="1276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lang w:eastAsia="en-US"/>
              </w:rPr>
              <w:t>โครงการปรับปรุงสระน้ำบริเวณเสาธงหน้าสำนักงานพร้อมปรับปรุงลานคอนกรีตพิมพ์ลายบริเวณหน้า สำนักงาน อบต</w:t>
            </w:r>
            <w:r>
              <w:rPr>
                <w:rFonts w:eastAsia="Calibri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lang w:eastAsia="en-US"/>
              </w:rPr>
              <w:t>ลาดหญ้า และ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เพื่อ</w:t>
            </w:r>
            <w:r>
              <w:rPr>
                <w:rFonts w:ascii="TH SarabunIT๙" w:hAnsi="TH SarabunIT๙" w:eastAsia="Calibri" w:cs="TH SarabunIT๙"/>
                <w:lang w:eastAsia="en-US"/>
              </w:rPr>
              <w:t>ปรับปรุงสระน้ำบริเวณเสาธงหน้าสำนักงานพร้อมปรับปรุงลานคอนกรีตพิมพ์ลายบริเวณหน้า สำนักงาน อบต</w:t>
            </w:r>
            <w:r>
              <w:rPr>
                <w:rFonts w:eastAsia="Calibri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lang w:eastAsia="en-US"/>
              </w:rPr>
              <w:t>ลาดหญ้า และอื่นๆ ก่อสร้างตามแบบแปลนและรายละเอียด อบต</w:t>
            </w:r>
            <w:r>
              <w:rPr>
                <w:rFonts w:eastAsia="Calibri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lang w:eastAsia="en-US"/>
              </w:rPr>
              <w:t>ลาดหญ้า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lang w:eastAsia="en-US"/>
              </w:rPr>
              <w:t>บริเวณเสาธงหน้าสำนักงานพร้อมปรับปรุงลานคอนกรีตพิมพ์ลายบริเวณหน้า สำนักงาน อบต</w:t>
            </w:r>
            <w:r>
              <w:rPr>
                <w:rFonts w:eastAsia="Calibri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lang w:eastAsia="en-US"/>
              </w:rPr>
              <w:t>ลาดหญ้า และ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7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6675</wp:posOffset>
                      </wp:positionV>
                      <wp:extent cx="3037205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5.25pt" to="244.85pt,5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1" w:name="_Hlk146790872"/>
      <w:bookmarkStart w:id="22" w:name="_Hlk146790872"/>
      <w:bookmarkEnd w:id="22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3" w:name="_Hlk112671644"/>
      <w:bookmarkStart w:id="24" w:name="_Hlk112671644"/>
      <w:bookmarkEnd w:id="24"/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ที่ดินเพื่อรองรับการขยายตัวของเมืองตามระบบเมือ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6"/>
        <w:gridCol w:w="2268"/>
        <w:gridCol w:w="1276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โครงการต่อเติมปรับปรุงศาลาหลวงพ่อลำไย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77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ปี บริเวณ อบต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ลาดหญ้า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ต่อเติมปรับปรุงศาลาหลวงพ่อลำไย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77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ปี บริเวณ อบต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ลาดหญ้า   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 xml:space="preserve">13.80 </w:t>
            </w: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 xml:space="preserve">เมตร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่อสร้างตามแบบแปลนและรายละเอียด อบ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ลาดหญ้า 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5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บริเวณ อบต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ลาดหญ้า     หมู่ที่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7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7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6675</wp:posOffset>
                      </wp:positionV>
                      <wp:extent cx="3037205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5.25pt" to="244.85pt,5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25" w:name="_Hlk112671644"/>
      <w:bookmarkEnd w:id="25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ครุภัณฑ์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 xml:space="preserve">ประเภทครุภัณฑ์กีฬา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8"/>
        <w:gridCol w:w="1984"/>
        <w:gridCol w:w="1276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ลู่วิ่งไฟฟ้า ยี่ห้อ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Body strong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รุ่น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JB-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เพื่อจ่ายเป็นค่าจัดซื้อลู่วิ่งไฟฟ้า ยี่ห้อ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Body strong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รุ่น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JB-68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ภายในเขต 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98780</wp:posOffset>
                      </wp:positionV>
                      <wp:extent cx="3732530" cy="50355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8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31.4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8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57175</wp:posOffset>
                      </wp:positionV>
                      <wp:extent cx="303720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0.25pt" to="261.2pt,20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ครุภัณฑ์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 xml:space="preserve">ประเภทครุภัณฑ์คอมพิวเตอร์หรืออิเล็กทรอนิกส์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8"/>
        <w:gridCol w:w="2126"/>
        <w:gridCol w:w="1134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เครื่องพิมพ์เลเซอร์ หรือ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LED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สี ชนิด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เพื่อจ่ายเป็นค่าจัดซื้อเครื่องพิมพ์เลเซอร์ หรือ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LED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สี ชนิด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3385</wp:posOffset>
                      </wp:positionV>
                      <wp:extent cx="303720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2.55pt" to="240pt,32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ครื่องพิมพ์แบบฉีดหมึกพร้อมติดตั้งถังหมึกพิมพ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ครื่องพิมพ์แบบฉีดหมึกพร้อมติดตั้งถังหมึก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84810</wp:posOffset>
                      </wp:positionV>
                      <wp:extent cx="303720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0.3pt" to="243.55pt,30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ครุภัณฑ์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 xml:space="preserve">ประเภทครุภัณฑ์สำนักงาน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0"/>
        <w:gridCol w:w="1842"/>
        <w:gridCol w:w="1276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ผ้าม่านหลุยส์ห้องประชุมพร้อมอุปกรณ์ติดต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ผ้าม่านหลุยส์ห้องประชุมพร้อมอุปกรณ์ติด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,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3385</wp:posOffset>
                      </wp:positionV>
                      <wp:extent cx="303720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2.55pt" to="240pt,32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โต๊ะสแตนเลส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โต๊ะสแตนเล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,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3220</wp:posOffset>
                      </wp:positionV>
                      <wp:extent cx="303720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8.6pt" to="240pt,28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26" w:name="_Hlk146806013"/>
      <w:bookmarkEnd w:id="26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ครุภัณฑ์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7" w:name="_Hlk146806013"/>
      <w:bookmarkStart w:id="28" w:name="_Hlk146806013"/>
      <w:bookmarkEnd w:id="28"/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18"/>
          <w:szCs w:val="18"/>
        </w:rPr>
      </w:pPr>
      <w:bookmarkStart w:id="29" w:name="_Hlk146802709"/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 xml:space="preserve">ประเภทครุภัณฑ์คอมพิวเตอร์หรืออิเล็กทรอนิกส์ </w:t>
      </w:r>
      <w:bookmarkEnd w:id="29"/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>,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>ครุภัณฑ์สำนักงาน</w:t>
      </w:r>
    </w:p>
    <w:p>
      <w:pPr>
        <w:pStyle w:val="Normal"/>
        <w:tabs>
          <w:tab w:val="clear" w:pos="720"/>
          <w:tab w:val="left" w:pos="380" w:leader="none"/>
          <w:tab w:val="left" w:pos="595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พัฒนาการเพิ่มประสิทธิภาพ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6"/>
        <w:gridCol w:w="2268"/>
        <w:gridCol w:w="1276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โครงการติดตั้งกล้องวงจรปิด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>CCTV</w:t>
            </w:r>
            <w:r>
              <w:rPr>
                <w:rFonts w:eastAsia="Calibri" w:cs="TH SarabunIT๙" w:ascii="TH SarabunIT๙" w:hAnsi="TH SarabunIT๙"/>
                <w:sz w:val="29"/>
                <w:szCs w:val="29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บริเวณสำนักงานองค์การบริหารส่วนตำบลลาดหญ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 xml:space="preserve">ติดตั้งกล้องวงจรปิด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 xml:space="preserve">CCTV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 xml:space="preserve">บริเวณสำนักงานองค์การบริหารส่วนตำบลลาดหญ้า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ติดตั้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ตามแผนผังและรายละเอีย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ลาดหญ้า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บริเวณ สำนักงานองค์การบริหารส่วนตำบล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7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7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6675</wp:posOffset>
                      </wp:positionV>
                      <wp:extent cx="3037205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5.25pt" to="244.85pt,5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9"/>
                <w:szCs w:val="29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ถังน้ำแบบไฟเบอร์กลาส ขนาดความจุ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1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00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ลิตร จำนวน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ใบ ขนาดความจุ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2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00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ลิตร จำนวน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>ใ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>เพื่อจ่ายเป็นค่าจัดซื้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ถังน้ำแบบไฟเบอร์กลาส ขนาดความจุ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1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00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ลิตร จำนวน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ใบ ขนาดความจุ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2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00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ลิตร จำนวน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>ใบ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  <w:t>498,200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9"/>
                <w:szCs w:val="29"/>
                <w:lang w:eastAsia="en-US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13080</wp:posOffset>
                      </wp:positionV>
                      <wp:extent cx="3732530" cy="50355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8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0.4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8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50190</wp:posOffset>
                      </wp:positionV>
                      <wp:extent cx="303720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9.7pt" to="237.45pt,19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618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u w:val="single"/>
          <w:lang w:eastAsia="en-US"/>
        </w:rPr>
      </w:r>
      <w:bookmarkStart w:id="30" w:name="_Hlk137193512"/>
      <w:bookmarkStart w:id="31" w:name="_Hlk137193512"/>
      <w:bookmarkEnd w:id="31"/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ครุภัณฑ์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>ประเภทครุภัณฑ์กีฬากรณีกันเงินไว้แล้ว งบประมาณรายจ่ายประจำปี พ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eastAsia="Calibri" w:cs="TH SarabunIT๙"/>
          <w:b/>
          <w:b/>
          <w:bCs/>
          <w:spacing w:val="-12"/>
          <w:sz w:val="18"/>
          <w:szCs w:val="18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12"/>
          <w:sz w:val="18"/>
          <w:szCs w:val="18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en-US"/>
        </w:rPr>
        <w:t>ยุทธศาสตร์การพัฒนาการศึกษา กีฬา และศิลปวัฒนธรรม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4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en-US"/>
        </w:rPr>
        <w:t>การส่งเสริมการกีฬ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lang w:eastAsia="en-US"/>
        </w:rPr>
        <w:t>แผนงานการศาสนา วัฒนธรรม และนันทนาก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6"/>
        <w:gridCol w:w="2268"/>
        <w:gridCol w:w="1276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  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เครื่องเล่นเด็กกลางแจ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>เพื่อจ่ายเป็นค่าจัดซื้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เครื่องเล่นเด็กกลางแจ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7,425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9"/>
                <w:sz w:val="29"/>
                <w:szCs w:val="29"/>
                <w:lang w:eastAsia="en-US"/>
              </w:rPr>
              <w:t>บริเวณ สำนักงานองค์การบริหารส่วนตำบล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อนสภาครั้งที่ </w:t>
            </w:r>
            <w:r>
              <w:rPr>
                <w:rFonts w:cs="TH SarabunIT๙" w:ascii="TH SarabunIT๙" w:hAnsi="TH SarabunIT๙"/>
                <w:sz w:val="28"/>
              </w:rPr>
              <w:t>29/25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0225</wp:posOffset>
                      </wp:positionV>
                      <wp:extent cx="3732530" cy="50355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8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1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8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6675</wp:posOffset>
                      </wp:positionV>
                      <wp:extent cx="303720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5.25pt" to="244.85pt,5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7,4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u w:val="single"/>
          <w:lang w:eastAsia="en-US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u w:val="single"/>
          <w:lang w:eastAsia="en-US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u w:val="single"/>
          <w:lang w:eastAsia="en-US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u w:val="single"/>
          <w:lang w:eastAsia="en-US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32" w:name="_Hlk146805878"/>
      <w:bookmarkEnd w:id="32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ครุภัณฑ์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>ประเภทครุภัณฑ์ยานพาหนะและขนส่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พัฒนา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้องกันแก้ไขปัญหาและบำบัดมลพิษ ขยะมูลฝอยและสิ่งปฏิกูล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คหะ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8"/>
        <w:gridCol w:w="1984"/>
        <w:gridCol w:w="1560"/>
        <w:gridCol w:w="992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รถบรรทุกขยะ    ขนาด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ตัน ปริมาตร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ซีซ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รถบรรทุกขยะ ขนาด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ตัน ปริมาตร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ซีซ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,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10235</wp:posOffset>
                      </wp:positionV>
                      <wp:extent cx="3732530" cy="50355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7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8.0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7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3385</wp:posOffset>
                      </wp:positionV>
                      <wp:extent cx="303720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2.55pt" to="240pt,32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00,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  <w:u w:val="single"/>
          <w:lang w:eastAsia="en-US"/>
        </w:rPr>
      </w:r>
      <w:bookmarkStart w:id="33" w:name="_Hlk146805878"/>
      <w:bookmarkStart w:id="34" w:name="_Hlk146805878"/>
      <w:bookmarkEnd w:id="34"/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bookmarkStart w:id="35" w:name="_Hlk137193512"/>
      <w:bookmarkEnd w:id="35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36" w:name="_Hlk146805890"/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36"/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ครุภัณฑ์</w:t>
      </w:r>
    </w:p>
    <w:p>
      <w:pPr>
        <w:pStyle w:val="Style19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ันเงินไว้แล้ว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>ประเภทครุภัณฑ์ยานพาหนะและขนส่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บำรุงรักษาการไฟฟ้าหรือแสงสว่า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8"/>
        <w:gridCol w:w="1984"/>
        <w:gridCol w:w="1418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้วเสร็จ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6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eastAsia="Calibri" w:cs="TH SarabunIT๙"/>
                <w:spacing w:val="-12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รถยนต์บรรทุกกระเช้าซ่อมไฟฟ้า ตัวรถชนิด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6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ล้อ เครื่องยนต์ดีเซล มีกำลังแรงม้าสูงสุด  ไม่น้อยกว่า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>แรงม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pacing w:val="-12"/>
                <w:lang w:eastAsia="en-US"/>
              </w:rPr>
              <w:t>เพื่อจ่ายเป็นค่าจัดซื้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รถยนต์บรรทุกกระเช้า ซ่อมไฟฟ้า ตัวรถชนิด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6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 xml:space="preserve">ล้อ เครื่องยนต์ดีเซล มีกำลังแรงม้าสูงสุด          ไม่น้อยกว่า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  <w:lang w:eastAsia="en-US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lang w:eastAsia="en-US"/>
              </w:rPr>
              <w:t>แรงม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,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68960</wp:posOffset>
                      </wp:positionV>
                      <wp:extent cx="3732530" cy="50355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ผนพัฒนา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2566 -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บทวน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/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8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293.9pt;height:39.65pt;mso-wrap-distance-left:9.05pt;mso-wrap-distance-right:9.05pt;mso-wrap-distance-top:0pt;mso-wrap-distance-bottom:0pt;margin-top:44.8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2566 - 2570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บทว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/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8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8450</wp:posOffset>
                      </wp:positionV>
                      <wp:extent cx="3037205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3.5pt" to="240.65pt,23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500,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tabs>
          <w:tab w:val="clear" w:pos="720"/>
          <w:tab w:val="left" w:pos="8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510" w:gutter="0" w:header="0" w:top="567" w:footer="278" w:bottom="39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MS Mincho;ＭＳ 明朝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  <w:lang w:eastAsia="ja-JP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yle15">
    <w:name w:val="เนื้อความ อักขระ"/>
    <w:qFormat/>
    <w:rPr>
      <w:rFonts w:eastAsia="Times New Roman"/>
      <w:sz w:val="24"/>
      <w:szCs w:val="37"/>
    </w:rPr>
  </w:style>
  <w:style w:type="character" w:styleId="Style16">
    <w:name w:val="ท้ายกระดาษ อักขระ"/>
    <w:qFormat/>
    <w:rPr>
      <w:sz w:val="24"/>
      <w:szCs w:val="28"/>
      <w:lang w:eastAsia="ja-JP"/>
    </w:rPr>
  </w:style>
  <w:style w:type="character" w:styleId="Style17">
    <w:name w:val="ข้อความข้อคิดเห็น อักขระ"/>
    <w:qFormat/>
    <w:rPr>
      <w:szCs w:val="25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th-TH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ngsanaNew16">
    <w:name w:val="ลักษณะ ตัวข้อความ + Angsana New 16 พ.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eastAsia="Times New Roman" w:cs="Angsana New"/>
      <w:kern w:val="2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1:00Z</dcterms:created>
  <dc:creator>soho</dc:creator>
  <dc:description/>
  <cp:keywords/>
  <dc:language>en-US</dc:language>
  <cp:lastModifiedBy>pipat khaoprasert</cp:lastModifiedBy>
  <cp:lastPrinted>2023-10-03T11:08:00Z</cp:lastPrinted>
  <dcterms:modified xsi:type="dcterms:W3CDTF">2023-10-03T04:13:00Z</dcterms:modified>
  <cp:revision>5</cp:revision>
  <dc:subject/>
  <dc:title>บัญชีสรุปโครงการ/กิจกรรม</dc:title>
</cp:coreProperties>
</file>