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แสดงผลการปฏิบัติงานตามนโยบา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นายกองค์การบริหารส่วนตำบลลาดหญ้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นอต่อ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ภาองค์การบริหารส่วนตำบลลาดหญ้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ห้องประชุมสภาองค์การบริหารส่วนตำบลลาดหญ้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 ประธานสภาองค์การบริหารส่วนตำบลลาดหญ้า และสมาชิกสภาองค์การบริหารส่วนตำบลลาดหญ้า           ที่เคารพทุกท่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ที่ กระผมได้แถลงนโยบายในการพัฒนาองค์การบริหารส่วนตำบลลาดหญ้า เมื่อครั้งที่กระผมได้รับเลือกตั้งเป็นนายกองค์การบริหารส่วนตำบลลาดหญ้า เมื่อวันที่ ๒๒ ธันวาคม ๒๕๕๔ นั้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๓๗ แก้ไขเพิ่มเติมถึงฉบับปัจจุบัน มาตรา ๕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ซึ่งกำหนดให้นายกองค์การบริหารส่วนตำบลจัดทำรายงานแสดง ผลการปฏิบัติงานตามนโยบายที่ได้แถลงไว้ต่อสภาองค์การบริหารส่วนตำบลเป็นประจำทุกปี ในการนี้ กระผม   ขอสรุปรายงานผลการปฏิบัติงานตามนโยบายที่ได้แถลงไว้ต่อสภาองค์การบริหารส่วนตำบลลาดหญ้า โดยมีรายละเอียด โดยสรุป ดัง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การบริหาร</w:t>
      </w:r>
    </w:p>
    <w:tbl>
      <w:tblPr>
        <w:tblW w:w="1009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218"/>
      </w:tblGrid>
      <w:tr>
        <w:trPr>
          <w:trHeight w:val="45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5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สัมมนาเพื่อพัฒนาประสิทธิภาพการบริหาร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หญ้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4,650.00</w:t>
            </w:r>
          </w:p>
        </w:tc>
      </w:tr>
      <w:tr>
        <w:trPr>
          <w:trHeight w:val="40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วันเฉลิมพระชนมพรรษาหรือวันสำคัญต่างๆของราชวงศ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5,757.79</w:t>
            </w:r>
          </w:p>
        </w:tc>
      </w:tr>
      <w:tr>
        <w:trPr>
          <w:trHeight w:val="40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่วยบริการเคลื่อ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หญ้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,360.00</w:t>
            </w:r>
          </w:p>
        </w:tc>
      </w:tr>
      <w:tr>
        <w:trPr>
          <w:trHeight w:val="497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ให้ความรู้ด้านพระราชบัญญัติข้อมูลข่าวส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,960.00</w:t>
            </w:r>
          </w:p>
        </w:tc>
      </w:tr>
      <w:tr>
        <w:trPr>
          <w:trHeight w:val="40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ปรับอากาศ แบบแยกส่ว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,000.00</w:t>
            </w:r>
          </w:p>
        </w:tc>
      </w:tr>
      <w:tr>
        <w:trPr>
          <w:trHeight w:val="41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โต๊ะทำ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00.00</w:t>
            </w:r>
          </w:p>
        </w:tc>
      </w:tr>
      <w:tr>
        <w:trPr>
          <w:trHeight w:val="41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ก้าอี้นั่งทำ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พัดลมไอเย็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5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ปรับอากาศ ชนิดแขว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พัดลมแบบส่ายรอบตั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4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พัดลมติดผนั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2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พัดลมติดผนัง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2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ชุดไมโครโฟนประชุมไร้สาย ห้องประชุมสภา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8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ชุดเครื่องขยายเสีย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,4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คอมพิวเตอร์โน้ตบุ๊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สำรองไฟฟ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คอมพิว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พิมพ์มัลติฟังค์ชั่น ชนิดเลเซอร์ หรือ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บันทึกข้อมูลการเดินทางของ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PRS TRACKI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,631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497,15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ี่ปรึกษาซึ่งไม่เกี่ยวกับครุ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ดหนุนศูนย์ปฏิบัติการร่วมในการช่วยเหลือประชาชนขององค์กรปกครองส่วนท้องถิ่นในเขตอำเภอเมืองกาญจนบุร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ารขับเคลื่อนแผนชุมชนสู่การพัฒนาท้องถิ่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3,68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พนักงานรักษาความปลอดภัยเพื่อดูแลรักษาทรัพย์ส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ดหน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6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ดำเนินงานและบริหารจัดการระบบแพทย์ฉุกเฉิ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ดำเนินการของศูนย์ปรองดองสมานฉันท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8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ถังภัยแล้ง ขนาดความจ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ิ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5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ก็บภาษีเคลื่อนที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52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โครงการปรับปรุงระบบแผนที่ภาษีและทะเบียนทรัพย์สิ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9,5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ตู้เก็บเอกสารกระจกบานเลื่อ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ก้าอี้นั่งทำงานแบบพนักพิง ล้อเลื่อ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,5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โต๊ะทำงาน พร้อมกระจ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เครื่องพิมพ์เลเซ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เครื่องพิมพ์เลเซ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วดำ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8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คอมพิวเตอร์สำหรับงานประมวลผล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สำรองไฟฟ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</w:tc>
      </w:tr>
      <w:tr>
        <w:trPr>
          <w:trHeight w:val="34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880,008.79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โครงสร้างพื้นฐาน</w:t>
      </w:r>
    </w:p>
    <w:tbl>
      <w:tblPr>
        <w:tblW w:w="102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362"/>
      </w:tblGrid>
      <w:tr>
        <w:trPr>
          <w:trHeight w:val="45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246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อกแบบ ค่าควบคุมงานที่จ่ายให้แก่เอกชน นิติบุคคลหรือบุคคลภายนอกเพื่อให้ได้ซึ่งสิ่งก่อสร้า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โคมไฟฟ้าแสงสว่างถ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บ้านพักทหารพร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ั้งโคมไฟฟ้าแสงสว่าง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9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เสาพร้อมโคมไฟฟ้าถนนสาธารณะ บริเวณทางหลวง หมาย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1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ทางเข้าสนามกีฬาบ้านลาดหญ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8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ท่อระบายน้ำ บริเวณถนนบ้านทุ่งนานางหรอ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7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ธนาคารน้ำใต้ดิน บริเวณสำนักงานองค์การบริหารส่วนตำบลลาดหญ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ป้ายประชาสัมพันธ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0,5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ศาลาเอนกประสงค์ บริเวณโรงกรองประปาบ้านจันอุ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88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หลังคาคลุมสนามเด็กเล่น ศูนย์พัฒนาเด็กเล็ก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ห้องเก็บของพร้อมชั้นวาง เครื่องมือ วัสดุอุปกรณ์ บริเวณภายใน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หลวงพ่อลำไ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7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หอถังสูงพร้อมวางท่อเมนประปาบ้านหลุมมะกอ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9,5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อาคารพร้อมติดตั้งเครื่องกรองน้ำดื่ม บริเวณบ้านพักรูปตัวยูหน้าแฟล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5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่อเติมอาคารสำนักงาน บริเวณห้องคลั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8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 สายหน้าโรงเรียนบ้านท่าหวี เชื่อมทางหลวงหมาย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จร สายบ้านหนองแกบ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5,5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ถนนข้างสวนสบาย บ้านหนองแ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5,5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ภูมิทัศน์ รอบศา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หลวงพ่อลำไ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7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248,000.00</w:t>
            </w:r>
          </w:p>
        </w:tc>
      </w:tr>
      <w:tr>
        <w:trPr>
          <w:trHeight w:val="482" w:hRule="atLeast"/>
        </w:trPr>
        <w:tc>
          <w:tcPr>
            <w:tcW w:w="7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ขออนุมัติกันเงินรายจ่ายค้างจ่าย   ประจำปีงบประมาณ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ภูมิทัศน์ บริเวณท่าน้ำบ้านจันอุ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9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ภูมิทัศน์ บริเวณท่าน้ำบ้านโป่งกระต่า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5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าสีพื้นสนามกีฬาเอนกประส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4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ริเวณซอยเคียงตะวั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4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ระบบท่อประปา บ้านทหารสามัคค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1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ผิวจราจรถนน สายแกรนด์การ์เด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7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705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ที่ขออนุมัติกันเงินรายจ่ายค้างจ่าย   งบประมาณรายจ่าย 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กล้องวงจรปิ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กล้องวงจรปิด หมู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กล้องวงจรปิ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กล้องวงจรปิ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ตู้เหล็ก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ู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ถังน้ำ แบบไฟเบอร์กลาส ขนาดความจ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8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ซ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ื้อถังน้ำ แบบสแตนเลส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ความจ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ิตร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เครื่องตัดหญ้า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อเข็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5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โทรทัศน์ แอล อี ด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ED TV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Smart 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4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เครื่องสำรองไฟฟ้า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5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เครื่องคอมพิวเตอร์สำหรับงานประมวลผลแบ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โทรทัศน์ แอล อี ด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ED TV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Smart 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4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แสงสว่างถ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LE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โซล่าเซลล์ บริเวณบ้านท่าหว้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7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แสงสว่างถ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LED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8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ไฟฟ้าแสงสว่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E-1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ิเวณทางหลวง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2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ยบ้านเก่าถึงแม่ทะมี่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ไฟฟ้าแสงสว่าง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D 6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ิเวณถนนสายบ้านจันอุยจรดทางหลวง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7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ห้องน้ำ บริเวณสนามกีฬาบ้านพักใหม่ 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สนามแบตมินตัน บริเวณสนามกีฬาบ้านพักเก่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อาคารโรงกรองน้ำดื่ม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3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กล้องวงจรปิด บริเวณสวนสาธารณะบ้านพักใหม่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ริเวณด้านข้างสนามกีฬาบ้านทุ่งนางหรอก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ริเวณบ้านพักทหารพรา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9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บ้านรางกระเจียว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6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เลียบคลองส่งน้ำบ้านจันอุ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6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ขยายเขตท่อประปาหมู่บ้าน บ้าน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3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ซ่อมแซมผิวจราจร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การลงหินคลุ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ซ่อมแซมผิวจราจร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การลงหินคลุ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4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ภูมิทัศน์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การลงหินคลุ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5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วางท่อระบายน้ำคอนกรีตเสริมเหล็ก บริเวณบ้านหนองแก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6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307,30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โอนเงินระหว่างหมวดรายจ่าย งบประมาณรายจ</w:t>
      </w:r>
      <w:r>
        <w:rPr/>
        <w:t>่าย ประจำปี พ</w:t>
      </w:r>
      <w:r>
        <w:rPr/>
        <w:t>.</w:t>
      </w:r>
      <w:r>
        <w:rPr/>
        <w:t>ศ</w:t>
      </w:r>
      <w:r>
        <w:rPr/>
        <w:t>.2562</w:t>
      </w:r>
    </w:p>
    <w:tbl>
      <w:tblPr>
        <w:tblW w:w="102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362"/>
      </w:tblGrid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แสงสว่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ตต์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ด บริเวณสนามกีฬาบ้านพักใหม่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5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ไฟฟ้าแสงสว่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ED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3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แสงสว่างถนน บริเวณศาลพ่อปู่เขาชนไก่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6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ไฟฟ้าแสงสว่าง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D 6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ิเวณถนนสายวัดพุใหญ่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เวทีพร้อมอาคารคลุม  บริเวณศาลาเอนกประสงค์บ้านพักใหม่ 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ลานตากพืชผลทางการเกษตร บริเวณบ้านวังกุ่ม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8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งานตีเส้นจราจร พร้อมเครื่องหมายจราจร บ้านทุ่งนานางหรอก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แสงสว่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LE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ิเวณบ้านท่าหว้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หน้าโรงเรียนบ้านท่าหวี เชื่อมทางหลวงแผ่นดิน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1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ริเวณคลองส่งน้ำเพื่อการเกษตร   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8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ลานตากพืชผลทางการเกษตร บ้านวังกุ่ม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5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บ้านผู้ใหญ่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8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บ้านพักทหารพรา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4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ทางเข้าศาลเจ้าบ้านทุ่งนานางหรอก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6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ผิวจราจรถนนภายใน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การลงหินคลุกบดอัดแน่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6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ผิวจราจรถนนภายในเขต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นองแก โดยการลงหินคลุกบดอัดแน่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5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ผิวจราจรถนน สายบ้านจันอุยแยกเข้าคลองส่งน้ำบ้านจันอุย 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2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กล้องวงจรป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CC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9,5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กล้องวงจรป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CC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9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กล้องวงจรปิดบริเวณบ้านพักโค้งตัวยู 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เครื่องออกกำลังกา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0,5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เครื่องเล่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7,026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897,026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การศึกษา</w:t>
      </w:r>
    </w:p>
    <w:tbl>
      <w:tblPr>
        <w:tblW w:w="102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409"/>
      </w:tblGrid>
      <w:tr>
        <w:trPr>
          <w:trHeight w:val="45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ิจกรรมส่งเสริมพัฒนาการของเด็กและเยาวช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ขต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ดหญ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,835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เพิ่มประสิทธิภาพภาษาอังกฤษสำหรับเด็กและเยาวช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ขต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ดหญ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,785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ิจกรรมเพื่อส่งเสริมการเรียนรู้และพัฒนาการเด็กปฐมวัย ศูน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045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วันเด็กแห่งชาติเฉลิมพระเกียร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6,62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0,34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11,008.7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ถนนศึกษาสีขาว ปลอดยาเสพติดและอบายม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าหารเสริมนม ศูนย์พัฒนาเด็กเล็กค่ายสุรสีห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5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อาหารกลางวัน โรงเรียนสังกัด 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ขตลาดหญ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896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อาหารกลางวัน ศูนย์พัฒนาเด็กเล็กค่ายสุรสีห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,5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ตู้เหล็ก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ู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ตู้โห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P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CS-ON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ซฟทีคั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RCCB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ด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่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+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,253.13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คอมพิวเต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ALL IN ONE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หรับสำนัก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ับปรุงซ่อมแซมศูนย์พัฒนาเด็กเล็กวัดเย็นสนิทธรรมาร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เครื่องปรับอากาศ แบบแยกส่ว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เครื่องปรับอากาศแบบตั้งพื้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2,00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378,340.83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การเมืองการปกครอง</w:t>
      </w:r>
    </w:p>
    <w:tbl>
      <w:tblPr>
        <w:tblW w:w="102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409"/>
      </w:tblGrid>
      <w:tr>
        <w:trPr>
          <w:trHeight w:val="45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ทำแผนพัฒนาแบบบูรณากา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หญ้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,825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,825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เศรษฐกิจ</w:t>
      </w:r>
    </w:p>
    <w:tbl>
      <w:tblPr>
        <w:tblW w:w="102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409"/>
      </w:tblGrid>
      <w:tr>
        <w:trPr>
          <w:trHeight w:val="45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ฝึกอบรมส่งเสริมอาชีพกลุ่มสตร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5,760.00</w:t>
            </w:r>
          </w:p>
        </w:tc>
      </w:tr>
      <w:tr>
        <w:trPr>
          <w:trHeight w:val="43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5,76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สาธารณสุข</w:t>
      </w:r>
    </w:p>
    <w:tbl>
      <w:tblPr>
        <w:tblW w:w="102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589"/>
      </w:tblGrid>
      <w:tr>
        <w:trPr>
          <w:trHeight w:val="45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จิตอาสาพัฒนาและแลกเปลี่ยนเรียนรู้ เพื่อดำเนิ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างด้านสาธารณสุขในชุมช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5,760.00</w:t>
            </w:r>
          </w:p>
        </w:tc>
      </w:tr>
      <w:tr>
        <w:trPr>
          <w:trHeight w:val="43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ควบคุมและป้องกันโรคไข้เลือดออ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2,913.20</w:t>
            </w:r>
          </w:p>
        </w:tc>
      </w:tr>
      <w:tr>
        <w:trPr>
          <w:trHeight w:val="43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งหวัดสะอา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7,800.00</w:t>
            </w:r>
          </w:p>
        </w:tc>
      </w:tr>
      <w:tr>
        <w:trPr>
          <w:trHeight w:val="43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ัตว์ปลอดโรค คนปลอดภัยจากโรคพิษสุนัขบ้า ตามปณิธาน 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เด็จพระเจ้าลูกเธอเจ้าฟ้าจุฬาภรณ์วลัยลักษณ์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,600.00</w:t>
            </w:r>
          </w:p>
        </w:tc>
      </w:tr>
      <w:tr>
        <w:trPr>
          <w:trHeight w:val="43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ดำเนินงานและบริหารจัดการระบบแพทย์ฉุกเฉิ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</w:tr>
      <w:tr>
        <w:trPr>
          <w:trHeight w:val="43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เอกช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0,000.00</w:t>
            </w:r>
          </w:p>
        </w:tc>
      </w:tr>
      <w:tr>
        <w:trPr>
          <w:trHeight w:val="43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929,073.2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กีฬา การศาสนา และวัฒนธรรม</w:t>
      </w:r>
    </w:p>
    <w:tbl>
      <w:tblPr>
        <w:tblW w:w="102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2551"/>
      </w:tblGrid>
      <w:tr>
        <w:trPr>
          <w:trHeight w:val="45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ตามโครงการแข่งขันฟุตบอลเยาวชน อายุ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เมืองกาญจนบุรี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000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ารแข่งขันกีฬาเยาวชนนักเรียนศูนย์เครือข่ายลาดหญ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ิจกรรมกีฬานันทนาการ เพื่อสร้างความรู้รักสามัคคีของประชาชนใน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,108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ิจกรรมส่งเสริมการเล่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อกกำลังกาย และการตรวจสุขภา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รรถภาพทางก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415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ซื้อเครื่องเล่น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9,000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ิจกรรมเพื่อส่งเสริมศิลปะ วัฒนธรรม ประเพณี แหล่งการเรียนรู้ และการอนุรักษ์ ภูมิปัญญา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7,145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ข้าร่วมการจัดกิจกรรมส่งเสริมพระพุทธศาสนาปริวาสเฉลิมพระเกียร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,500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ประเพณีลอยกระทงเฉลิมพระเกียร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7986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วันสำคัญทางพระพุทธศาส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,760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บรรพชาสามเณรภาคฤดูร้อนเฉลิมพระเกียรติ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,960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ตามโครงการจัดงานเทิดพระเกียรติสมเด็จพระนเรศวรมหารา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,000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72,874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สิ่งแวดล้อมและทรัพยากรธรรมชาติ</w:t>
      </w:r>
    </w:p>
    <w:tbl>
      <w:tblPr>
        <w:tblW w:w="102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2551"/>
      </w:tblGrid>
      <w:tr>
        <w:trPr>
          <w:trHeight w:val="45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ักษ์น้ำ รักป่า รักษาแผ่นด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,760.00</w:t>
            </w:r>
          </w:p>
        </w:tc>
      </w:tr>
      <w:tr>
        <w:trPr>
          <w:trHeight w:val="4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9,76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สวัสดิการสังคมสงเคราะห์</w:t>
      </w:r>
    </w:p>
    <w:tbl>
      <w:tblPr>
        <w:tblW w:w="102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2576"/>
      </w:tblGrid>
      <w:tr>
        <w:trPr>
          <w:trHeight w:val="45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,000.00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พิการหรือทุพพลภา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471,200.00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270,600.00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ภาเด็กและเยาวช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.00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ฝึกอบรมและทัศนะศึกษาดูงานกลุ่มอาชี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0,000.00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ันยิ้มสร้างสุขผู้สูงอายุตามรอยวิถีแห่งความพอเพีย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9,935.00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และสนับสนุนการพัฒนาคุณภาพชีวิตคนชราและคนพิกา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1,740.00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วันสงกรานต์และงานวันผู้สูงอายุแห่งชาติเฉลิมพระเกียรต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9,999.02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ตู้เห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ู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000.00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คอมพิวเตอร์โน้ตบุ๊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000.00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ารดำเนินงานศูนย์พัฒนาครอบครัวในชุมช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.00</w:t>
            </w:r>
          </w:p>
        </w:tc>
      </w:tr>
      <w:tr>
        <w:trPr>
          <w:trHeight w:val="43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,833,474.02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อื่นๆ</w:t>
      </w:r>
    </w:p>
    <w:tbl>
      <w:tblPr>
        <w:tblW w:w="102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693"/>
      </w:tblGrid>
      <w:tr>
        <w:trPr>
          <w:trHeight w:val="454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4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ซักซ้อมแผนป้องกันและบรรเทาสาธารณ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,300</w:t>
            </w:r>
          </w:p>
        </w:tc>
      </w:tr>
      <w:tr>
        <w:trPr>
          <w:trHeight w:val="434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ทบทวนอาสาป้องกันภัยฝ่ายพลเร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9,760.00</w:t>
            </w:r>
          </w:p>
        </w:tc>
      </w:tr>
      <w:tr>
        <w:trPr>
          <w:trHeight w:val="434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ป้องกันและลดอุบัติเหตุช่วงเทศกาลปีใหม่และสงกรา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200.00</w:t>
            </w:r>
          </w:p>
        </w:tc>
      </w:tr>
      <w:tr>
        <w:trPr>
          <w:trHeight w:val="434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ให้ความรู้ด้านอัคคี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720.00</w:t>
            </w:r>
          </w:p>
        </w:tc>
      </w:tr>
      <w:tr>
        <w:trPr>
          <w:trHeight w:val="434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2,980.00</w:t>
            </w:r>
          </w:p>
        </w:tc>
      </w:tr>
      <w:tr>
        <w:trPr>
          <w:trHeight w:val="434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2,774,948.82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b/>
      <w:bCs w:val="false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11:00Z</dcterms:created>
  <dc:creator>krit</dc:creator>
  <dc:description/>
  <cp:keywords/>
  <dc:language>en-US</dc:language>
  <cp:lastModifiedBy>pipat khaoprasert</cp:lastModifiedBy>
  <cp:lastPrinted>2020-06-01T09:59:00Z</cp:lastPrinted>
  <dcterms:modified xsi:type="dcterms:W3CDTF">2020-07-23T08:05:00Z</dcterms:modified>
  <cp:revision>60</cp:revision>
  <dc:subject/>
  <dc:title/>
</cp:coreProperties>
</file>