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IT๙" w:hAnsi="TH SarabunIT๙" w:cs="TH SarabunIT๙"/>
          <w:b/>
          <w:b/>
          <w:bCs/>
          <w:color w:val="2F5496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2F5496"/>
          <w:sz w:val="44"/>
          <w:sz w:val="44"/>
          <w:szCs w:val="44"/>
        </w:rPr>
        <w:t>ส่วนที่  ๑</w:t>
      </w:r>
    </w:p>
    <w:p>
      <w:pPr>
        <w:pStyle w:val="Style13"/>
        <w:ind w:left="36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)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๒  “ข้อ ๑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ฎหมายดังกล่าว  องค์การบริหารส่วนตำบลลาดหญ้า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าดหญ้า  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องค์การบริหารส่วนตำบลลาดหญ้า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  <w:tab/>
        <w:t xml:space="preserve">   -2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 ส่วนภูมิภาค รัฐวิสาหกิจหรือ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ื่น”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ทนำ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ุป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color w:val="2F549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-4445</wp:posOffset>
                </wp:positionV>
                <wp:extent cx="1066800" cy="1376045"/>
                <wp:effectExtent l="335915" t="10160" r="10160" b="1090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050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-0.35pt;width:83.95pt;height:10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2F5496"/>
          <w:sz w:val="44"/>
          <w:sz w:val="44"/>
          <w:szCs w:val="44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color w:val="2F5496"/>
          <w:sz w:val="44"/>
          <w:sz w:val="44"/>
          <w:szCs w:val="44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  <w:color w:val="2F549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2F549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ascii="TH NiramitIT๙" w:hAnsi="TH NiramitIT๙" w:cs="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ascii="TH NiramitIT๙" w:hAnsi="TH NiramitIT๙" w:cs="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ascii="TH NiramitIT๙" w:hAnsi="TH NiramitIT๙" w:cs="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ascii="TH NiramitIT๙" w:hAnsi="TH NiramitIT๙" w:cs="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03505</wp:posOffset>
                </wp:positionV>
                <wp:extent cx="1066800" cy="1014095"/>
                <wp:effectExtent l="335915" t="91376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1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9736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8.15pt;width:83.95pt;height:7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ordia New" w:ascii="TH NiramitIT๙" w:hAnsi="TH NiramitIT๙" w:cs="TH NiramitIT๙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ordia New" w:ascii="TH NiramitIT๙" w:hAnsi="TH NiramitIT๙" w:cs="TH NiramitIT๙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4914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1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38.6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005</wp:posOffset>
                </wp:positionH>
                <wp:positionV relativeFrom="paragraph">
                  <wp:posOffset>192405</wp:posOffset>
                </wp:positionV>
                <wp:extent cx="1995170" cy="398145"/>
                <wp:effectExtent l="8255" t="8890" r="4876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8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5.1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109855</wp:posOffset>
                </wp:positionV>
                <wp:extent cx="2323465" cy="744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8.6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245745</wp:posOffset>
                </wp:positionV>
                <wp:extent cx="1270" cy="4406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8.6pt;width:0.1pt;height:34.6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0560</wp:posOffset>
                </wp:positionH>
                <wp:positionV relativeFrom="paragraph">
                  <wp:posOffset>130810</wp:posOffset>
                </wp:positionV>
                <wp:extent cx="3003550" cy="1189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189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93.7pt;mso-wrap-distance-left:9.05pt;mso-wrap-distance-right:9.05pt;mso-wrap-distance-top:0pt;mso-wrap-distance-bottom:0pt;margin-top:10.3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ขั้นตอนการจัดทำแผนการดำเนินงานองค์การบริหารส่วนตำบลลาดหญ้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ขององค์การบริหารส่วนตำบลมีความชัดเจนในการปฏิบัติมากขึ้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ของ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294" w:top="3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;Angsana New" w:hAnsi="Angsana News;Angsana New" w:cs="Angsana News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;Angsana New" w:hAnsi="Angsana News;Angsana New" w:cs="Angsana News;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42:00Z</dcterms:created>
  <dc:creator>ASUS</dc:creator>
  <dc:description/>
  <cp:keywords/>
  <dc:language>en-US</dc:language>
  <cp:lastModifiedBy>pipat khaoprasert</cp:lastModifiedBy>
  <cp:lastPrinted>2023-09-25T14:49:00Z</cp:lastPrinted>
  <dcterms:modified xsi:type="dcterms:W3CDTF">2023-09-25T07:49:00Z</dcterms:modified>
  <cp:revision>4</cp:revision>
  <dc:subject/>
  <dc:title>คำนำ</dc:title>
</cp:coreProperties>
</file>