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186690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ประกาศองค์การบริหารส่วนตำบลลาดหญ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เรื่อง แผนการดำเนินงานองค์การบริหารส่วนตำบลลาดหญ้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b/>
          <w:bCs/>
          <w:sz w:val="33"/>
          <w:szCs w:val="33"/>
        </w:rPr>
        <w:t>6</w:t>
      </w:r>
      <w:r>
        <w:rPr>
          <w:rFonts w:cs="TH SarabunIT๙" w:ascii="TH SarabunIT๙" w:hAnsi="TH SarabunIT๙"/>
          <w:b/>
          <w:bCs/>
          <w:sz w:val="33"/>
          <w:szCs w:val="33"/>
        </w:rPr>
        <w:t>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 ๕  ข้อ  ๒๖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ascii="TH SarabunIT๙" w:hAnsi="TH SarabunIT๙" w:cs="TH SarabunIT๙"/>
        </w:rPr>
        <w:t xml:space="preserve">และ เพิ่มเติม 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ข้อ ๑๒ ประกอบกับมติที่ประชุมคณะกรรมการพัฒนาองค์การบริหารส่วนตำบลลาดหญ้า  เมื่อ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 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ณ ห้องประชุมองค์การบริหารส่วนตำบลลาดหญ้า นั้น องค์การบริหารส่วนตำบลลาดหญ้า  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ที่เรียบร้อยแล้ว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การจัดทำแผนการดำเนินงานถูกต้องตามระเบียบดังกล่าว และเพื่อประชาสัมพันธ์ให้ประชาชนทั่วไปได้รับทราบ  องค์การบริหารส่วนตำบลลาดหญ้า จึงประกาศใช้แผ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ให้มีผล  ตั้งแต่  ณ  วันประกา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ูชาติ  เสือส่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ายกองค์การบริหารส่วนตำบลลาดหญ้า</w:t>
      </w:r>
    </w:p>
    <w:p>
      <w:pPr>
        <w:pStyle w:val="Normal"/>
        <w:ind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1.0_tuswave_office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1.0_tuswave_office" w:hAnsi="Angsana New;1.0_tuswave_office" w:eastAsia="Times New Roman" w:cs="AngsanaUPC;1.0_tuswave_office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3:00Z</dcterms:created>
  <dc:creator>Master</dc:creator>
  <dc:description/>
  <dc:language>en-US</dc:language>
  <cp:lastModifiedBy>Nuying</cp:lastModifiedBy>
  <cp:lastPrinted>2019-10-30T10:13:00Z</cp:lastPrinted>
  <dcterms:modified xsi:type="dcterms:W3CDTF">2019-10-30T03:13:00Z</dcterms:modified>
  <cp:revision>2</cp:revision>
  <dc:subject/>
  <dc:title/>
</cp:coreProperties>
</file>