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985"/>
        <w:gridCol w:w="2126"/>
        <w:gridCol w:w="1984"/>
        <w:gridCol w:w="1939"/>
      </w:tblGrid>
      <w:tr>
        <w:trPr>
          <w:trHeight w:val="35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bookmarkStart w:id="0" w:name="_Hlk147154037"/>
            <w:bookmarkEnd w:id="0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ัญชีสรุปจำนวนโครงการพัฒนาท้องถิ่น กิจกรรมและงบประมาณ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01</w:t>
            </w:r>
          </w:p>
        </w:tc>
      </w:tr>
      <w:tr>
        <w:trPr>
          <w:trHeight w:val="353" w:hRule="atLeast"/>
        </w:trPr>
        <w:tc>
          <w:tcPr>
            <w:tcW w:w="15406" w:type="dxa"/>
            <w:gridSpan w:val="6"/>
            <w:tcBorders/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ุปโครงการพัฒนาท้องถิ่น กิจกรรมและงบประมาณ</w:t>
            </w:r>
          </w:p>
        </w:tc>
      </w:tr>
      <w:tr>
        <w:trPr>
          <w:trHeight w:val="353" w:hRule="atLeast"/>
        </w:trPr>
        <w:tc>
          <w:tcPr>
            <w:tcW w:w="15406" w:type="dxa"/>
            <w:gridSpan w:val="6"/>
            <w:tcBorders/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2568</w:t>
            </w:r>
          </w:p>
        </w:tc>
      </w:tr>
      <w:tr>
        <w:trPr>
          <w:trHeight w:val="353" w:hRule="atLeast"/>
        </w:trPr>
        <w:tc>
          <w:tcPr>
            <w:tcW w:w="15406" w:type="dxa"/>
            <w:gridSpan w:val="6"/>
            <w:tcBorders/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งค์การบริหารส่วนตำบลลาดหญ้า อำเภอเมือง จังหวัดกาญจนบุรี</w:t>
            </w:r>
          </w:p>
        </w:tc>
      </w:tr>
      <w:tr>
        <w:trPr>
          <w:trHeight w:val="291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bookmarkStart w:id="1" w:name="_Hlk147154194"/>
            <w:bookmarkEnd w:id="1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51" w:hRule="atLeast"/>
        </w:trPr>
        <w:tc>
          <w:tcPr>
            <w:tcW w:w="15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tted"/>
              </w:rPr>
              <w:t xml:space="preserve">การพัฒนาด้านระบบสาธารณูปโภคและโครงสร้างพื้นฐาน  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การจัดให้มีและบำรุงรักษาการไฟฟ้าหรือแสงสว่าง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6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ไฟฟ้าถน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7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.-</w:t>
            </w: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7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การก่อสร้างปรับปรุงรักษาถนน สะพาน ท่อระบายน้ำและทางเท้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274,000.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6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การพัฒนาการก่อสร้างปรับปรุง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บำรุง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รักษา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ระบบน้ำเพื่อการบริโภค อุปโภค และการเกษตร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87,584.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8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>ใช้ที่ดินเพื่อการรองรับการขยายตัวของเมืองตามระบบผังเมือง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sz w:val="28"/>
                <w:szCs w:val="2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5,000.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7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034,884.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.6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ระบบการจัดการทรัพยากรธรรมชาติและสิ่งแวดล้อม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์การป้องกันแก้ไขปัญหาและบำบัดมลพิษ </w:t>
            </w:r>
            <w:bookmarkStart w:id="2" w:name="_Hlk137121694"/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ยะมูลฝอยและสิ่งปฏิกูล</w:t>
            </w:r>
            <w:bookmarkEnd w:id="2"/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.6.4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านกำจัดขยะมูลฝอยและสิ่งปฏิกูล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การพัฒ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และเสริมสร้างความเข้มแข็งและเศรษฐกิจ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ส่งเสริมอาชีพให้ประชาช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.7.2 </w:t>
            </w:r>
            <w:r>
              <w:rPr>
                <w:rFonts w:ascii="TH SarabunIT๙" w:hAnsi="TH SarabunIT๙" w:cs="TH SarabunIT๙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 การศึกษา กีฬา และศิล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การส่งเสริมและพัฒนาการศึกษ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่อนวัยเรียนและประถมศึกษ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ระดับมัธยมศึกษ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การส่งเสริมประเพณีและวัฒนธรรม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8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8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ีฬาและนันทนาการ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8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ศาสนาวัฒนธรรมท้องถิ่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bookmarkStart w:id="3" w:name="_Hlk146619259"/>
            <w:bookmarkEnd w:id="3"/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sz w:val="28"/>
                <w:szCs w:val="2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340"/>
        <w:gridCol w:w="1980"/>
        <w:gridCol w:w="2120"/>
        <w:gridCol w:w="1980"/>
        <w:gridCol w:w="1680"/>
      </w:tblGrid>
      <w:tr>
        <w:trPr>
          <w:trHeight w:val="713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4" w:name="_Hlk146632850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สาธารณสุขและคุณภาพชีวิต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การปรับปรุงระบบบริการสาธารณสุข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.4.3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านบริการสาธารณสุขและงานสาธารณสุขอื่น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4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ศูนย์บริการสาธารณสุข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การสังคมสงเคราะห์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สังคมสงเคราะห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5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บริหารทั่วไปเกี่ยวกับสังคมสงเคราะห์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5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สวัสดิการสังคมและสังคมสงเคราะห์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 ด้านการเมืองการบริ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บุคลากร เครื่องมือเครื่องใช้และสถานที่ในการปฏิบัติงาน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การเพิ่มประสิทธิภาพในการป้องกันและบรรเทาสาธารณภั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  <w:u w:val="dotted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การรักษาความสงบภายใน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u w:val="dotted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u w:val="dotted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จราจร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70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340"/>
        <w:gridCol w:w="1980"/>
        <w:gridCol w:w="2120"/>
        <w:gridCol w:w="1980"/>
        <w:gridCol w:w="1680"/>
      </w:tblGrid>
      <w:tr>
        <w:trPr>
          <w:trHeight w:val="713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 ด้านการเมือง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พัฒนาบุคลากร เครื่องมือเครื่องใช้และสถานที่ในการปฏิบัติงาน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7</w:t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  <w:r>
              <w:rPr>
                <w:rFonts w:cs="TH SarabunIT๙" w:ascii="TH SarabunIT๙" w:hAnsi="TH SarabunIT๙"/>
                <w:sz w:val="28"/>
              </w:rPr>
              <w:t>,500.-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60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7</w:t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496,000.-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30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ีฬาและนันทนาการ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86</w:t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9,690. -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44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ิจการประปา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142,190.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.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ทั้งหมด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177,074.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tbl>
      <w:tblPr>
        <w:tblW w:w="154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985"/>
        <w:gridCol w:w="2126"/>
        <w:gridCol w:w="1984"/>
        <w:gridCol w:w="1939"/>
      </w:tblGrid>
      <w:tr>
        <w:trPr>
          <w:trHeight w:val="35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ัญชีสรุปจำนวนโครงการพัฒนาท้องถิ่น กิจกรรมและงบประมาณ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01</w:t>
            </w:r>
          </w:p>
        </w:tc>
      </w:tr>
      <w:tr>
        <w:trPr>
          <w:trHeight w:val="353" w:hRule="atLeast"/>
        </w:trPr>
        <w:tc>
          <w:tcPr>
            <w:tcW w:w="15406" w:type="dxa"/>
            <w:gridSpan w:val="6"/>
            <w:tcBorders/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ุปโครงการพัฒนาท้องถิ่น กิจกรรมและงบประมาณ</w:t>
            </w:r>
          </w:p>
        </w:tc>
      </w:tr>
      <w:tr>
        <w:trPr>
          <w:trHeight w:val="353" w:hRule="atLeast"/>
        </w:trPr>
        <w:tc>
          <w:tcPr>
            <w:tcW w:w="15406" w:type="dxa"/>
            <w:gridSpan w:val="6"/>
            <w:tcBorders/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2567</w:t>
            </w:r>
          </w:p>
        </w:tc>
      </w:tr>
      <w:tr>
        <w:trPr>
          <w:trHeight w:val="353" w:hRule="atLeast"/>
        </w:trPr>
        <w:tc>
          <w:tcPr>
            <w:tcW w:w="15406" w:type="dxa"/>
            <w:gridSpan w:val="6"/>
            <w:tcBorders/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งค์การบริหารส่วนตำบลลาดหญ้า อำเภอเมือง จังหวัดกาญจนบุ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ณีกันเงินไว้แล้ว งบประมาณรายจ่ายประจำ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2566</w:t>
            </w:r>
          </w:p>
        </w:tc>
      </w:tr>
      <w:tr>
        <w:trPr>
          <w:trHeight w:val="71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51" w:hRule="atLeast"/>
        </w:trPr>
        <w:tc>
          <w:tcPr>
            <w:tcW w:w="15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tted"/>
              </w:rPr>
              <w:t xml:space="preserve">การพัฒนาด้านระบบสาธารณูปโภคและโครงสร้างพื้นฐาน  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การจัดให้มีและบำรุงรักษาการไฟฟ้าหรือแสงสว่าง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9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41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2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.-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87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พัฒนาการก่อสร้างปรับปรุงรักษาถนน สะพาน ท่อระบายน้ำและทางเท้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9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700,000.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7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5"/>
                <w:szCs w:val="25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การพัฒนาการก่อสร้างปรับปรุ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บำรุ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รักษ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ระบบน้ำเพื่อการบริโภค อุปโภค และการเกษตร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9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627,000.-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6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5"/>
                <w:szCs w:val="25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5"/>
                <w:sz w:val="25"/>
                <w:szCs w:val="25"/>
              </w:rPr>
              <w:t>ใช้ที่ดินเพื่อการรองรับการขยายตัวของเมืองตามระบบผังเมือง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9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3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1.9.2 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งานก่อสร้างและโครงสร้างพื้นฐาน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5,000.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5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.53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,645,000.00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.7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340"/>
        <w:gridCol w:w="1980"/>
        <w:gridCol w:w="2120"/>
        <w:gridCol w:w="1980"/>
        <w:gridCol w:w="1680"/>
      </w:tblGrid>
      <w:tr>
        <w:trPr>
          <w:trHeight w:val="713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dotted"/>
              </w:rPr>
              <w:t xml:space="preserve">การพัฒนาด้านระบบสาธารณูปโภคและโครงสร้างพื้นฐา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รุภัณฑ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การจัดให้มีและบำรุงรักษาการไฟฟ้าหรือแสงสว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9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9.1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57</w:t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500,000.-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.55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ระบบการจัดการทรัพยากรธรรมชาติและสิ่งแวดล้อม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์การป้องกันแก้ไขปัญหาและบำบัดมลพิษ ขยะมูลฝอยและสิ่งปฏิกูล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1.6.4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งานกำจัดขยะมูลฝอยและสิ่งปฏิกูล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57</w:t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00,000.- 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.55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 การศึกษา กีฬา และศิล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ฒนธรรมท้องถิ่น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กีฬา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8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8.2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กีฬาและนันทนาการ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57</w:t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7,425.-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47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6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 ด้านการเมือง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รุภัณฑ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บุคลากร เครื่องมือเครื่องใช้และสถานที่ในการปฏิบัติงาน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1.1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84</w:t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3,720.-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68</w:t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การเพิ่มประสิทธิภาพในการป้องกันและบรรเทาสาธารณภัย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งานการรักษาความสงบภายใน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2.3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1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18,200.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.69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,739,345.-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.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ทั้งหมด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.21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384,345.00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.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0</wp:posOffset>
                </wp:positionH>
                <wp:positionV relativeFrom="paragraph">
                  <wp:posOffset>-302895</wp:posOffset>
                </wp:positionV>
                <wp:extent cx="11360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0-7349-1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0-7349-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7.6pt;mso-wrap-distance-left:9.05pt;mso-wrap-distance-right:9.05pt;mso-wrap-distance-top:0pt;mso-wrap-distance-bottom:0pt;margin-top:-23.85pt;mso-position-vertical-relative:text;margin-left:6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>0-7349-1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>0-7349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1"/>
        <w:gridCol w:w="1712"/>
        <w:gridCol w:w="1583"/>
        <w:gridCol w:w="1129"/>
        <w:gridCol w:w="1398"/>
        <w:gridCol w:w="566"/>
        <w:gridCol w:w="555"/>
        <w:gridCol w:w="525"/>
        <w:gridCol w:w="541"/>
        <w:gridCol w:w="556"/>
        <w:gridCol w:w="541"/>
        <w:gridCol w:w="595"/>
        <w:gridCol w:w="560"/>
        <w:gridCol w:w="537"/>
        <w:gridCol w:w="534"/>
        <w:gridCol w:w="536"/>
        <w:gridCol w:w="529"/>
        <w:gridCol w:w="1093"/>
      </w:tblGrid>
      <w:tr>
        <w:trPr>
          <w:trHeight w:val="353" w:hRule="atLeast"/>
        </w:trPr>
        <w:tc>
          <w:tcPr>
            <w:tcW w:w="550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bookmarkStart w:id="5" w:name="_Hlk146637335"/>
            <w:bookmarkStart w:id="6" w:name="_Hlk146637325"/>
            <w:bookmarkEnd w:id="6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ัญชีโครงการพัฒนาท้องถิ่น กิจกรรมและงบประมาณ</w:t>
            </w:r>
            <w:bookmarkEnd w:id="5"/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บบ ผ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 02</w:t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9"/>
            <w:tcBorders/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พัฒนาท้องถิ่น กิจกรรมและงบประมาณ</w:t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9"/>
            <w:tcBorders/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 2567</w:t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9"/>
            <w:tcBorders/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งค์การบริหารส่วนตำลาดหญ้า อำเภอเมือง จังหวัดกาญจนบุรี</w:t>
            </w:r>
          </w:p>
        </w:tc>
      </w:tr>
      <w:tr>
        <w:trPr>
          <w:trHeight w:val="353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231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 xml:space="preserve">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1.1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นวทางการพัฒนา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(1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tted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 2567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ำเนินการแล้วเสร็จ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2566</w:t>
            </w:r>
          </w:p>
        </w:tc>
        <w:tc>
          <w:tcPr>
            <w:tcW w:w="4929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2567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5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1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6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1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95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0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7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4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6" w:type="dxa"/>
            <w:tcBorders>
              <w:bottom w:val="single" w:sz="8" w:space="0" w:color="000000"/>
              <w:right w:val="dotted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2"/>
              </w:rPr>
            </w:pPr>
            <w:r>
              <w:rPr>
                <w:rFonts w:cs="Tahoma" w:ascii="Tahoma" w:hAnsi="Tahoma"/>
                <w:color w:val="000000"/>
                <w:sz w:val="2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2"/>
              </w:rPr>
            </w:pPr>
            <w:r>
              <w:rPr>
                <w:rFonts w:cs="Tahoma" w:ascii="Tahoma" w:hAnsi="Tahoma"/>
                <w:color w:val="000000"/>
                <w:sz w:val="2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2"/>
              </w:rPr>
            </w:pPr>
            <w:r>
              <w:rPr>
                <w:rFonts w:cs="Tahoma" w:ascii="Tahoma" w:hAnsi="Tahoma"/>
                <w:color w:val="000000"/>
                <w:sz w:val="2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398" w:type="dxa"/>
            <w:tcBorders>
              <w:top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55" w:type="dxa"/>
            <w:tcBorders>
              <w:top w:val="single" w:sz="8" w:space="0" w:color="000000"/>
            </w:tcBorders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56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95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36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29" w:type="dxa"/>
            <w:tcBorders/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รวมทั้งหมด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ubl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uble"/>
              </w:rPr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double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843" w:gutter="0" w:header="0" w:top="992" w:footer="57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  <w:u w:val="single"/>
        </w:rPr>
      </w:pPr>
      <w:r>
        <w:rPr>
          <w:rFonts w:cs="TH NiramitIT๙" w:ascii="TH NiramitIT๙" w:hAnsi="TH NiramitIT๙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  <w:u w:val="single"/>
        </w:rPr>
      </w:pPr>
      <w:r>
        <w:rPr>
          <w:rFonts w:cs="TH NiramitIT๙" w:ascii="TH NiramitIT๙" w:hAnsi="TH NiramitIT๙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  <w:u w:val="single"/>
        </w:rPr>
      </w:pPr>
      <w:r>
        <w:rPr>
          <w:rFonts w:cs="TH NiramitIT๙" w:ascii="TH NiramitIT๙" w:hAnsi="TH NiramitIT๙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  <w:u w:val="single"/>
        </w:rPr>
      </w:pPr>
      <w:r>
        <w:rPr>
          <w:rFonts w:cs="TH NiramitIT๙" w:ascii="TH NiramitIT๙" w:hAnsi="TH NiramitIT๙"/>
          <w:b/>
          <w:bCs/>
          <w:sz w:val="52"/>
          <w:szCs w:val="5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39" w:right="1440" w:gutter="0" w:header="709" w:top="1701" w:footer="484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  <w:u w:val="single"/>
        </w:rPr>
      </w:pPr>
      <w:r>
        <w:rPr>
          <w:rFonts w:cs="TH NiramitIT๙" w:ascii="TH NiramitIT๙" w:hAnsi="TH NiramitIT๙"/>
          <w:b/>
          <w:bCs/>
          <w:sz w:val="52"/>
          <w:szCs w:val="52"/>
          <w:u w:val="single"/>
        </w:rPr>
      </w:r>
    </w:p>
    <w:tbl>
      <w:tblPr>
        <w:tblW w:w="1513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276"/>
        <w:gridCol w:w="1417"/>
        <w:gridCol w:w="1843"/>
        <w:gridCol w:w="1184"/>
        <w:gridCol w:w="1816"/>
      </w:tblGrid>
      <w:tr>
        <w:trPr>
          <w:tblHeader w:val="true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pacing w:val="-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Cs w:val="28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หน่วยดำเนินงาน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สาธารณูปโภคและ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ก่อสร้าง ปรับปรุงบำรุงรักษาถนนสะพาน ท่อระบายน้ำและทางเท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82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ก่อสร้างปรับปรุงบำรุงรักษาระบบน้ำเพื่อการบริโภคอุปโภค และ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จัดให้มีและบำรุงรักษาการไฟฟ้าหรือแสงส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88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ใช้ที่ดินเพื่อรองรับการขยายตัวของเมืองตามระบบผัง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ระบบจรา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770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.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ร้างจิตสำนึกและตระหนักในการจัดการ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บำบัดและฟื้นฟู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การมีส่วนร่วมของประชาชนในการจัดการ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ป้องกันแก้ไขปัญหาและบำบัดมลพิษขยะมูลฝอยและ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และเสริมสร้างความเข้มแข็งของชุมชนและเศรษฐกิจ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และส่งเสริมอาชีพให้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0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การเกษตรและการเลี้ยง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ด้านความมั่นคงและความปลอดภัย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ความเข้มแข็งให้กับประชาชนแบบมี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0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การศึกษา กีฬา และศิลป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และพัฒนา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297,613.7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9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และควบคุมพฤติ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ประเพณี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25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741,613.7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.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สาธารณสุขและคุณภาพ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ปรับปรุงระบบบริการ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0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คุณภาพชีวิต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ังคม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5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55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ปรับปรุงบุคลากร เครื่องมือเครื่องใช้และสถานที่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8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ดหญ้า</w:t>
            </w:r>
          </w:p>
        </w:tc>
      </w:tr>
      <w:tr>
        <w:trPr>
          <w:trHeight w:val="209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ส่งเสริมการมีส่วนร่วม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10,0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5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เพิ่มประสิทธิภาพในการ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93,4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9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1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.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930,013.7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าดหญ้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39" w:right="1440" w:gutter="0" w:header="709" w:top="1701" w:footer="566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7" w:right="360" w:firstLine="4153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01200</wp:posOffset>
              </wp:positionH>
              <wp:positionV relativeFrom="paragraph">
                <wp:posOffset>-32385</wp:posOffset>
              </wp:positionV>
              <wp:extent cx="1727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3.8pt;mso-wrap-distance-left:0pt;mso-wrap-distance-right:0pt;mso-wrap-distance-top:0pt;mso-wrap-distance-bottom:0pt;margin-top:-2.55pt;mso-position-vertical-relative:text;margin-left:7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11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Header"/>
      <w:ind w:left="5927" w:firstLine="3433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hadow/>
        <w:sz w:val="28"/>
      </w:rPr>
    </w:pPr>
    <w:r>
      <w:rPr>
        <w:rFonts w:eastAsia="TH SarabunPSK" w:cs="TH SarabunPSK" w:ascii="TH SarabunPSK" w:hAnsi="TH SarabunPSK"/>
      </w:rPr>
      <w:t xml:space="preserve"> </w:t>
    </w:r>
  </w:p>
  <w:p>
    <w:pPr>
      <w:pStyle w:val="Header"/>
      <w:ind w:right="360" w:firstLine="4153"/>
      <w:jc w:val="center"/>
      <w:rPr>
        <w:rFonts w:ascii="TH SarabunPSK" w:hAnsi="TH SarabunPSK" w:cs="TH SarabunPSK"/>
        <w:b/>
        <w:b/>
        <w:bCs/>
        <w:shadow/>
        <w:sz w:val="28"/>
      </w:rPr>
    </w:pPr>
    <w:r>
      <w:rPr>
        <w:rFonts w:cs="TH SarabunPSK" w:ascii="TH SarabunPSK" w:hAnsi="TH SarabunPSK"/>
        <w:b/>
        <w:bCs/>
        <w:shadow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center"/>
      <w:rPr>
        <w:rFonts w:ascii="TH SarabunIT๙" w:hAnsi="TH SarabunIT๙" w:cs="TH SarabunIT๙"/>
        <w:b/>
        <w:b/>
        <w:bCs/>
        <w:shadow/>
        <w:sz w:val="32"/>
        <w:szCs w:val="32"/>
      </w:rPr>
    </w:pPr>
    <w:r>
      <w:rPr>
        <w:rFonts w:eastAsia="TH NiramitIT๙" w:cs="TH NiramitIT๙" w:ascii="TH NiramitIT๙" w:hAnsi="TH NiramitIT๙"/>
        <w:b/>
        <w:bCs/>
        <w:shadow/>
        <w:sz w:val="32"/>
        <w:szCs w:val="32"/>
      </w:rPr>
      <w:t xml:space="preserve">         </w:t>
    </w:r>
    <w:r>
      <w:rPr>
        <w:rFonts w:ascii="TH SarabunIT๙" w:hAnsi="TH SarabunIT๙" w:cs="TH SarabunIT๙"/>
        <w:b/>
        <w:b/>
        <w:bCs/>
        <w:shadow/>
        <w:sz w:val="32"/>
        <w:sz w:val="32"/>
        <w:szCs w:val="32"/>
      </w:rPr>
      <w:t>บัญชีสรุปจำนวนโครงการและงบประมาณ</w:t>
    </w:r>
  </w:p>
  <w:p>
    <w:pPr>
      <w:pStyle w:val="Header"/>
      <w:jc w:val="center"/>
      <w:rPr>
        <w:rFonts w:ascii="TH SarabunIT๙" w:hAnsi="TH SarabunIT๙" w:cs="TH SarabunIT๙"/>
        <w:b/>
        <w:b/>
        <w:bCs/>
        <w:shadow/>
        <w:sz w:val="32"/>
        <w:szCs w:val="32"/>
      </w:rPr>
    </w:pPr>
    <w:r>
      <w:rPr>
        <w:rFonts w:eastAsia="TH SarabunIT๙" w:cs="TH SarabunIT๙" w:ascii="TH SarabunIT๙" w:hAnsi="TH SarabunIT๙"/>
        <w:b/>
        <w:bCs/>
        <w:shadow/>
        <w:sz w:val="32"/>
        <w:szCs w:val="32"/>
      </w:rPr>
      <w:t xml:space="preserve">     </w:t>
    </w:r>
    <w:r>
      <w:rPr>
        <w:rFonts w:ascii="TH SarabunIT๙" w:hAnsi="TH SarabunIT๙" w:cs="TH SarabunIT๙"/>
        <w:b/>
        <w:b/>
        <w:bCs/>
        <w:shadow/>
        <w:sz w:val="32"/>
        <w:sz w:val="32"/>
        <w:szCs w:val="32"/>
      </w:rPr>
      <w:t>แผนการดำเนินงาน ประจำปีงบประมาณ พ</w:t>
    </w:r>
    <w:r>
      <w:rPr>
        <w:rFonts w:cs="TH SarabunIT๙" w:ascii="TH SarabunIT๙" w:hAnsi="TH SarabunIT๙"/>
        <w:b/>
        <w:bCs/>
        <w:shadow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hadow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shadow/>
        <w:sz w:val="32"/>
        <w:szCs w:val="32"/>
      </w:rPr>
      <w:t>.256</w:t>
    </w:r>
    <w:r>
      <w:rPr>
        <w:rFonts w:cs="TH SarabunIT๙" w:ascii="TH SarabunIT๙" w:hAnsi="TH SarabunIT๙"/>
        <w:b/>
        <w:bCs/>
        <w:shadow/>
        <w:sz w:val="32"/>
        <w:szCs w:val="32"/>
      </w:rPr>
      <w:t>4</w:t>
    </w:r>
  </w:p>
  <w:p>
    <w:pPr>
      <w:pStyle w:val="Header"/>
      <w:jc w:val="center"/>
      <w:rPr/>
    </w:pPr>
    <w:r>
      <w:rPr>
        <w:rFonts w:eastAsia="TH SarabunIT๙" w:cs="TH SarabunIT๙" w:ascii="TH SarabunIT๙" w:hAnsi="TH SarabunIT๙"/>
        <w:b/>
        <w:bCs/>
        <w:shadow/>
        <w:sz w:val="32"/>
        <w:szCs w:val="32"/>
      </w:rPr>
      <w:t xml:space="preserve">    </w:t>
    </w:r>
    <w:r>
      <w:rPr>
        <w:rFonts w:ascii="TH SarabunIT๙" w:hAnsi="TH SarabunIT๙" w:cs="TH SarabunIT๙"/>
        <w:b/>
        <w:b/>
        <w:bCs/>
        <w:shadow/>
        <w:sz w:val="32"/>
        <w:sz w:val="32"/>
        <w:szCs w:val="32"/>
      </w:rPr>
      <w:t>องค์การบริหารส่วนตำบลลาดหญ้า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H SarabunPSK" w:hAnsi="TH SarabunPSK" w:cs="TH SarabunPSK"/>
      <w:sz w:val="28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16:00Z</dcterms:created>
  <dc:creator>krit</dc:creator>
  <dc:description/>
  <cp:keywords/>
  <dc:language>en-US</dc:language>
  <cp:lastModifiedBy>Windows 10</cp:lastModifiedBy>
  <cp:lastPrinted>2024-10-07T09:41:00Z</cp:lastPrinted>
  <dcterms:modified xsi:type="dcterms:W3CDTF">2024-10-07T02:42:00Z</dcterms:modified>
  <cp:revision>9</cp:revision>
  <dc:subject/>
  <dc:title>คำนำ</dc:title>
</cp:coreProperties>
</file>