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142875</wp:posOffset>
                </wp:positionV>
                <wp:extent cx="13335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2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7pt;mso-wrap-distance-left:9.05pt;mso-wrap-distance-right:9.05pt;mso-wrap-distance-top:0pt;mso-wrap-distance-bottom:0pt;margin-top:-11.2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ตนเพื่อรับเงินสงเคราะห์เบี้ยยังชีพ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spacing w:lineRule="atLeast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ลาดหญ้า อำเภอเมือง จังหวัดกาญจนบุรี”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มีสิทธิรับเงินเบี้ยยัง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-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าดหญ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กาญจนบุ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tLeast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ญจนบุ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>7119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858" w:hanging="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สดงตนด้วยตนเอง</w:t>
      </w:r>
    </w:p>
    <w:p>
      <w:pPr>
        <w:pStyle w:val="Normal"/>
        <w:numPr>
          <w:ilvl w:val="0"/>
          <w:numId w:val="1"/>
        </w:numPr>
        <w:ind w:left="1858" w:hanging="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สดงตนแทน…ต้องมีใบมอบอำนาจ และให้กรอกรายละเอีย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-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าดหญ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กาญจนบุ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ญจนบุ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7119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มีสิทธิ์รับเงินสงเคราะห์เบี้ยยังชีพ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ทุพพลภาพ</w:t>
      </w:r>
      <w:r>
        <w:rPr>
          <w:rFonts w:cs="TH SarabunPSK" w:ascii="TH SarabunPSK" w:hAnsi="TH SarabunPSK"/>
          <w:sz w:val="32"/>
          <w:szCs w:val="32"/>
        </w:rPr>
        <w:br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องค์การบริหารส่วนตำบลลาดหญ้า อำเภอเมือง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จ้งความประสงค์ในการรับเงินสงเคราะห์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เงินฝากธนาคารในนามผู้มีสิทธิ บัญชี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เข้าบัญชีเงินฝากธนาคารในนามบุคคลที่ได้รับมอบอำนาจจากผู้มีสิทธิ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ขอรับรองว่าข้าพเจ้าเป็นผู้มีคุณสมบัติครบถ้วน ไม่เป็นผู้ได้รับสวัสดิการหรือสิทธิประโยชน์อื่นใดจากหน่วยงานของรัฐ  รัฐวิสาหกิจหรือองค์กรปกครองส่วนท้องถิ่น ได้แก่ ผู้รับเงินบำนาญ เบี้ยหวัด บำนาญพิเศษ หรือเงินอื่นใดลักษณะเดียวกัน และข้าพเจ้าขอรับรองว่าตั้งแต่ข้าพเจ้ารับเงินเบี้ยยังชีพ มาตั้งแต่แรกเริ่มจนถึงปัจจุบัน ไม่เป็นผู้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ฯ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ตนในครั้งนี้ เพื่อขอรับเงินเบี้ยยังชีพ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ริ่มรับเงิน 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โดยมีสิทธิได้รับ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าแสดงต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58420</wp:posOffset>
                </wp:positionV>
                <wp:extent cx="2004060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ประกอบการแสดง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หน้าสมุดบัญชีธน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คนพ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125.2pt;mso-wrap-distance-left:9.05pt;mso-wrap-distance-right:9.05pt;mso-wrap-distance-top:0pt;mso-wrap-distance-bottom:0pt;margin-top:4.6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ประกอบการแสดงต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หน้าสมุดบัญชีธน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บัตรประจำตัวคนพ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12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sectPr>
      <w:type w:val="nextPage"/>
      <w:pgSz w:w="11906" w:h="16838"/>
      <w:pgMar w:left="1418" w:right="849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;TH Charm of 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8:00Z</dcterms:created>
  <dc:creator>Admin</dc:creator>
  <dc:description/>
  <cp:keywords/>
  <dc:language>en-US</dc:language>
  <cp:lastModifiedBy>ภัคธีมา ชมมี</cp:lastModifiedBy>
  <cp:lastPrinted>2019-08-29T11:37:00Z</cp:lastPrinted>
  <dcterms:modified xsi:type="dcterms:W3CDTF">2019-08-29T07:08:00Z</dcterms:modified>
  <cp:revision>2</cp:revision>
  <dc:subject/>
  <dc:title>แบบแสดงตนเพื่อรับเงินสงเคราะห์เบี้ยยังชีพ</dc:title>
</cp:coreProperties>
</file>