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การจัดเก็บข้อมู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9605" cy="392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29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295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397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820" cy="3589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433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4198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3891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87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073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20715" cy="4054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3:00Z</dcterms:created>
  <dc:creator>Sunchai</dc:creator>
  <dc:description/>
  <cp:keywords/>
  <dc:language>en-US</dc:language>
  <cp:lastModifiedBy>Sunchai</cp:lastModifiedBy>
  <dcterms:modified xsi:type="dcterms:W3CDTF">2023-08-17T04:41:00Z</dcterms:modified>
  <cp:revision>8</cp:revision>
  <dc:subject/>
  <dc:title/>
</cp:coreProperties>
</file>